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  <w:t>CONTENIDOS AÑO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(4° AÑO BÁSIC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426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es-CL"/>
        </w:rPr>
        <w:t>Unidad 1 “Ayudantes de Dios”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Abraham, hombre de fe,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José, hombre fiel a Dios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ster, una reina que amó a su pueblo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Moisés, salvado para ser libertador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avid, vencedor con la fuerza de Dios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ablo, un gran misionero.</w:t>
      </w:r>
    </w:p>
    <w:p>
      <w:pPr>
        <w:pStyle w:val="Prrafodelista"/>
        <w:numPr>
          <w:ilvl w:val="0"/>
          <w:numId w:val="6"/>
        </w:numPr>
        <w:rPr/>
      </w:pPr>
      <w:r>
        <w:rPr>
          <w:rFonts w:cs="Arial" w:ascii="Arial" w:hAnsi="Arial"/>
          <w:lang w:val="es-CL"/>
        </w:rPr>
        <w:t>Martin Luther King. Buscador de la Paz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Franklyn Graham fundador de “el monedero samaritano” 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Yo puedo ser ayudante de Dios</w:t>
      </w:r>
    </w:p>
    <w:p>
      <w:pPr>
        <w:pStyle w:val="Normal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es-CL"/>
        </w:rPr>
        <w:t>Unidad 2 “En mi comunidad tengo responsabilidades”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Arial" w:ascii="Arial" w:hAnsi="Arial"/>
          <w:lang w:val="es-CL"/>
        </w:rPr>
        <w:t>Respeto por los servicios públicos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Cuidar los recursos de la comunidad 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Respetar la propiedad ajena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Deberes ciudadanos. 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es-CL"/>
        </w:rPr>
        <w:t>Unidad 3 “La Biblia una gran biblioteca”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lang w:val="es-CL"/>
        </w:rPr>
        <w:t>Divisiones principales AT y NT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ubdivisiones literarias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Libros del AT y NT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es-CL"/>
        </w:rPr>
        <w:t>Unidad 4 “Jesús un modelo que imitar”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lang w:val="es-CL"/>
        </w:rPr>
        <w:t>Nacimiento de Jesú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La adoración de los pastore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La visita de los mago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l significado de la Navidad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Jesús amó al prójimo: Encuentro con Zaque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Jesús sirvió a los demás: Alimentación de los 5.000</w:t>
      </w:r>
    </w:p>
    <w:p>
      <w:pPr>
        <w:pStyle w:val="Prrafodelista"/>
        <w:ind w:left="108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ind w:left="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sectPr>
      <w:type w:val="continuous"/>
      <w:pgSz w:w="12240" w:h="15840"/>
      <w:pgMar w:left="1701" w:right="1701" w:gutter="0" w:header="426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0" w:hanging="0"/>
      <w:rPr/>
    </w:pPr>
    <w:r>
      <w:rPr>
        <w:b/>
        <w:sz w:val="22"/>
        <w:szCs w:val="22"/>
        <w:lang w:val="es-CL"/>
      </w:rPr>
      <w:t>(Nombre y Firma del apoderado responsable</w:t>
    </w:r>
    <w:r>
      <w:rPr>
        <w:b/>
        <w:lang w:val="es-CL"/>
      </w:rPr>
      <w:t>…………………………………………………………)</w:t>
    </w:r>
  </w:p>
  <w:p>
    <w:pPr>
      <w:pStyle w:val="Footer"/>
      <w:rPr>
        <w:b/>
        <w:b/>
        <w:lang w:val="es-CL"/>
      </w:rPr>
    </w:pPr>
    <w:r>
      <w:rPr>
        <w:b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  <w:lang w:val="es-CL"/>
      </w:rPr>
      <w:t>Colegio Cristiano Emmanuel</w:t>
    </w:r>
  </w:p>
  <w:p>
    <w:pPr>
      <w:pStyle w:val="Header"/>
      <w:rPr>
        <w:rFonts w:ascii="Arial" w:hAnsi="Arial" w:cs="Arial"/>
        <w:sz w:val="20"/>
        <w:szCs w:val="20"/>
        <w:lang w:val="es-C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9770</wp:posOffset>
          </wp:positionH>
          <wp:positionV relativeFrom="paragraph">
            <wp:posOffset>-225425</wp:posOffset>
          </wp:positionV>
          <wp:extent cx="482600" cy="51371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s-CL"/>
      </w:rPr>
      <w:t>Educación Cristiana</w:t>
    </w:r>
  </w:p>
  <w:p>
    <w:pPr>
      <w:pStyle w:val="Header"/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  <w:lang w:val="es-CL"/>
      </w:rPr>
      <w:t>Religión 4° año Básico</w:t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  <w:lang w:val="es-CL"/>
      </w:rPr>
      <w:t>Tía C. Marina Cerda M.</w:t>
    </w:r>
    <w:r>
      <w:rPr>
        <w:rFonts w:cs="Arial" w:ascii="Arial" w:hAnsi="Arial"/>
        <w:sz w:val="20"/>
        <w:szCs w:val="20"/>
        <w:lang w:val="es-CL"/>
      </w:rPr>
      <w:t>/</w:t>
    </w:r>
  </w:p>
  <w:p>
    <w:pPr>
      <w:pStyle w:val="Normal"/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libri" w:hAnsi="Calibri" w:eastAsia="Times New Roman" w:cs="Calibri"/>
    </w:rPr>
  </w:style>
  <w:style w:type="character" w:styleId="TtuloCar">
    <w:name w:val="Título C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mbria" w:hAnsi="Cambria" w:cs="Cambria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libri" w:hAnsi="Calibri" w:eastAsia="Times New Roman" w:cs="Calibri"/>
      <w:b/>
      <w:i/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Calibri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1:53:00Z</dcterms:created>
  <dc:creator>k</dc:creator>
  <dc:description/>
  <cp:keywords/>
  <dc:language>en-US</dc:language>
  <cp:lastModifiedBy>Convivencia Escolar</cp:lastModifiedBy>
  <dcterms:modified xsi:type="dcterms:W3CDTF">2021-03-02T00:57:00Z</dcterms:modified>
  <cp:revision>9</cp:revision>
  <dc:subject/>
  <dc:title/>
</cp:coreProperties>
</file>