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ueba Diagnostico Tecnologí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/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Séptimo 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Objetivo General: </w:t>
      </w:r>
      <w:r>
        <w:rPr>
          <w:sz w:val="28"/>
          <w:szCs w:val="28"/>
        </w:rPr>
        <w:t xml:space="preserve">Identificar necesidades de la comunidad escolar y la solución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Abril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ivel 1 2020:</w:t>
      </w:r>
      <w:r>
        <w:rPr>
          <w:sz w:val="28"/>
          <w:szCs w:val="28"/>
        </w:rPr>
        <w:t xml:space="preserve"> Describen necesidades personales o de la comunidad y Plantear diversas soluciones basadas en los resultados de la investigación para la necesidad detect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A1: </w:t>
      </w:r>
      <w:r>
        <w:rPr>
          <w:sz w:val="28"/>
          <w:szCs w:val="28"/>
        </w:rPr>
        <w:t>Identificar necesidades personales o grupales del entorno cercano que impliquen soluciones de reparación, adaptación o mejora, reflexionando acerca de sus posibles aport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Realizar un análisis de las necesidades de la comunidad escolar. </w:t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Plantear una solución aplicable con respecto a la necesidad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Presentar un informe en el cual se desarrolle la idea de manera coherent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</w:rPr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CL" w:eastAsia="es-CL"/>
        </w:rPr>
      </w:pPr>
      <w:r>
        <w:rPr>
          <w:b/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essica Aguirre Profesora de Tecnologí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17:00Z</dcterms:created>
  <dc:creator>MARTA Y JOAQUIN</dc:creator>
  <dc:description/>
  <cp:keywords/>
  <dc:language>en-US</dc:language>
  <cp:lastModifiedBy>Dani Judith</cp:lastModifiedBy>
  <cp:lastPrinted>2018-06-19T17:35:00Z</cp:lastPrinted>
  <dcterms:modified xsi:type="dcterms:W3CDTF">2021-02-18T20:17:00Z</dcterms:modified>
  <cp:revision>2</cp:revision>
  <dc:subject/>
  <dc:title/>
</cp:coreProperties>
</file>