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ueba Diagnostico Artes Visuales.</w:t>
      </w:r>
    </w:p>
    <w:p>
      <w:pPr>
        <w:pStyle w:val="Normal"/>
        <w:tabs>
          <w:tab w:val="clear" w:pos="708"/>
          <w:tab w:val="left" w:pos="31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Sexto Bás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Realizar una réplica basada en una obra de ar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/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Abril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ombre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ivel 1 2020:</w:t>
      </w:r>
      <w:r>
        <w:rPr>
          <w:sz w:val="28"/>
          <w:szCs w:val="28"/>
        </w:rPr>
        <w:t xml:space="preserve"> Pintar y realizar relieves creativos basados en la observación de fotografías e imágenes de diferente or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A1: </w:t>
      </w:r>
      <w:r>
        <w:rPr>
          <w:sz w:val="28"/>
          <w:szCs w:val="28"/>
        </w:rPr>
        <w:t>Crear trabajos de arte y diseños a partir de sus propias ideas y de la observación del: entorno cultural: el hombre contemporáneo y la ciudad; entorno artístico: el arte contemporáneo; el arte en el espacio público (murales y escultur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Realizar una réplica de una obra de arte a elección identificando los trazos y la pintura. </w:t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Hacer una observación con respecto a lo que representa la obra de manera perso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spetar la coherencia de los elementos insertos en el dibujo. Elegir elemento de pin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</w:rPr>
        <w:t xml:space="preserve">Puntaje total: </w:t>
      </w:r>
      <w:r>
        <w:rPr>
          <w:sz w:val="28"/>
          <w:szCs w:val="28"/>
        </w:rPr>
        <w:t>32 punto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</w:rPr>
        <w:t>Observacion: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essica Aguirre Profesora de Artes Visu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42:00Z</dcterms:created>
  <dc:creator>MARTA Y JOAQUIN</dc:creator>
  <dc:description/>
  <cp:keywords/>
  <dc:language>en-US</dc:language>
  <cp:lastModifiedBy>Dani Judith</cp:lastModifiedBy>
  <cp:lastPrinted>2018-06-19T17:35:00Z</cp:lastPrinted>
  <dcterms:modified xsi:type="dcterms:W3CDTF">2021-02-18T19:53:00Z</dcterms:modified>
  <cp:revision>3</cp:revision>
  <dc:subject/>
  <dc:title/>
</cp:coreProperties>
</file>