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ueba Diagnostico Artes Visuales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/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Quinto Bás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Observar una fotografía de espacio natural, mencionando sus principales características y realizando una répl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Abril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Nota: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ombre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ivel 1 2020: </w:t>
      </w:r>
      <w:r>
        <w:rPr>
          <w:sz w:val="28"/>
          <w:szCs w:val="28"/>
        </w:rPr>
        <w:t>Registrar sus propias ideas y aquellas de las observaciones del entorno cultural, usando diversos métodos para sus trabajos de arte (por ejemplo: toman fotografías, recolectan imágenes, realizan bocetos, escriben, o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A1: </w:t>
      </w:r>
      <w:r>
        <w:rPr>
          <w:sz w:val="28"/>
          <w:szCs w:val="28"/>
        </w:rPr>
        <w:t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.</w:t>
      </w:r>
    </w:p>
    <w:p>
      <w:pPr>
        <w:pStyle w:val="Normal"/>
        <w:rPr/>
      </w:pPr>
      <w:r>
        <w:rPr/>
        <w:t xml:space="preserve"> </w:t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r una réplica de una fotografía de un paisaje de Chile, considerando sus elementos más importantes.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Hacer una observación con respecto a lo que representa la fotografía y la importancia de su elección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spetar la coherencia de los elementos insertos en el dibujo. Elegir elemento de pin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ntaje total:</w:t>
      </w:r>
      <w:r>
        <w:rPr>
          <w:sz w:val="28"/>
          <w:szCs w:val="28"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cion: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Artes Visu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42:00Z</dcterms:created>
  <dc:creator>MARTA Y JOAQUIN</dc:creator>
  <dc:description/>
  <cp:keywords/>
  <dc:language>en-US</dc:language>
  <cp:lastModifiedBy>Dani Judith</cp:lastModifiedBy>
  <cp:lastPrinted>2018-06-19T17:35:00Z</cp:lastPrinted>
  <dcterms:modified xsi:type="dcterms:W3CDTF">2021-02-18T19:52:00Z</dcterms:modified>
  <cp:revision>3</cp:revision>
  <dc:subject/>
  <dc:title/>
</cp:coreProperties>
</file>