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48"/>
        </w:rPr>
      </w:pPr>
      <w:r>
        <w:rPr>
          <w:rFonts w:cs="Calibri" w:ascii="Calibri" w:hAnsi="Calibri"/>
          <w:sz w:val="36"/>
          <w:szCs w:val="48"/>
        </w:rPr>
        <w:t>Guía de escritura texto argumentativo</w:t>
      </w:r>
    </w:p>
    <w:p>
      <w:pPr>
        <w:pStyle w:val="Normal"/>
        <w:jc w:val="center"/>
        <w:rPr>
          <w:rFonts w:ascii="Calibri" w:hAnsi="Calibri" w:cs="Calibri"/>
          <w:sz w:val="36"/>
          <w:szCs w:val="48"/>
        </w:rPr>
      </w:pPr>
      <w:r>
        <w:rPr>
          <w:rFonts w:cs="Calibri" w:ascii="Calibri" w:hAnsi="Calibri"/>
          <w:sz w:val="36"/>
          <w:szCs w:val="48"/>
        </w:rPr>
      </w:r>
    </w:p>
    <w:p>
      <w:pPr>
        <w:pStyle w:val="Normal"/>
        <w:ind w:left="-851" w:right="-1277" w:hanging="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 xml:space="preserve">A partir de los conceptos aprendidos durante las clases, escribe un texto argumentativo guiándote por el siguiente esquema. Recuerda utilizar una buena ortografía, caligrafía y mantener una buena redacción. </w:t>
      </w:r>
    </w:p>
    <w:p>
      <w:pPr>
        <w:pStyle w:val="Normal"/>
        <w:rPr>
          <w:rFonts w:ascii="Calibri" w:hAnsi="Calibri" w:cs="Calibri"/>
          <w:b/>
          <w:b/>
          <w:i/>
          <w:i/>
          <w:szCs w:val="48"/>
        </w:rPr>
      </w:pPr>
      <w:r>
        <w:rPr>
          <w:rFonts w:cs="Calibri" w:ascii="Calibri" w:hAnsi="Calibri"/>
          <w:b/>
          <w:i/>
          <w:szCs w:val="4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7379"/>
      </w:tblGrid>
      <w:tr>
        <w:trPr>
          <w:trHeight w:val="513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S DE ESCRIB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ge el tema. (Determinado por el contexto del vide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ribe la postura que mantendrás respecto a ese te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uvia de ideas respecto a argumentos y contraargumento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Garamond" w:ascii="Garamond" w:hAnsi="Garamond"/>
              </w:rPr>
              <w:t>Enumera tus principales argumentos (hechos, datos, estadísticas, opiniones, ejemplos…) y los aspectos que se te ocurran para defenderlo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umera posibles contraargumentos y sus puntos de apoyo.</w:t>
            </w:r>
          </w:p>
          <w:p>
            <w:pPr>
              <w:pStyle w:val="Normal"/>
              <w:ind w:left="141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ructura el texto que vas a escribir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Garamond" w:ascii="Garamond" w:hAnsi="Garamond"/>
              </w:rPr>
              <w:t>¿Cómo puedes provocar el interés sobre el tema? ¿Con una historia? ¿Con un ejemplo? ¿Planteando una pregunta provocatva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Con que argumentos empezaré (según su importancia)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Presentaré primero los argumentos y después los contraargumentos o viceversa? ¿O los intercalaré’</w:t>
            </w:r>
          </w:p>
        </w:tc>
      </w:tr>
      <w:tr>
        <w:trPr>
          <w:trHeight w:val="277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CIÓN Y</w:t>
            </w:r>
          </w:p>
          <w:p>
            <w:pPr>
              <w:pStyle w:val="Normal"/>
              <w:rPr/>
            </w:pPr>
            <w:r>
              <w:rPr>
                <w:b/>
              </w:rPr>
              <w:t>REVISIÓN DEL TEX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ÁLISIS DE ESTRUC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ÁLISIS DE LA COHES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ÓN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>¿Dónde queda bien definido el tema? Subráyal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Dónde aparece de forma clara tu tesis o postura? Subrayál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Se presentan con claridad los argumentos principales? ¿Todos los argumentos tienen apoy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>¿Se muestran contraargumentos? ¿Ha escrito argumentos que refuten los contraargumento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Está dividido en párrafos?¿Los párrafos son claros ( deductivos o inductivos, ideas fundamentales claras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Cuál es la idea principal de cada párraf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Ha escrito una conclusión?</w:t>
            </w:r>
          </w:p>
        </w:tc>
      </w:tr>
      <w:tr>
        <w:trPr>
          <w:trHeight w:val="10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¿Cómo ha establecido la transición entre párrafo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¿Ha utilizado elementos de cohesió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Qué errores de ortografía y puntuación has encontrado?</w:t>
            </w:r>
          </w:p>
        </w:tc>
      </w:tr>
      <w:tr>
        <w:trPr>
          <w:trHeight w:val="30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¿Cuáles son los aspectos más positivos que has encontrado en el texto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¿Cuáles son los aspectos que más debiera corregir?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EDACCIÓN DEFINITIV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REDACTAR EL TEX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5A0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4:00Z</dcterms:created>
  <dc:creator>propietario</dc:creator>
  <dc:description/>
  <cp:keywords/>
  <dc:language>en-US</dc:language>
  <cp:lastModifiedBy>Hernán González Parra</cp:lastModifiedBy>
  <dcterms:modified xsi:type="dcterms:W3CDTF">2020-11-17T02:04:00Z</dcterms:modified>
  <cp:revision>2</cp:revision>
  <dc:subject/>
  <dc:title>LA ARGUMENTACIÓN</dc:title>
</cp:coreProperties>
</file>