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INICONTROL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desprestigiada herencia de Cervantes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alumnos/a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ntaje ideal:  24                       Puntos obtenidos:            / 24         Calificación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11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96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 xml:space="preserve">Objetivo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Reconocer en el ensayo un género específico, diferente del narrativo, en el que los recursos literarios se ponen al servicio del desarrollo libre de ideas y la argumentación.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eastAsia="Century Gothic" w:cs="Century Gothic" w:ascii="Century Gothic" w:hAnsi="Century Gothic"/>
          <w:lang w:eastAsia="es-CL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cs="Century Gothic" w:ascii="Century Gothic" w:hAnsi="Century Gothic"/>
          <w:lang w:eastAsia="es-CL"/>
        </w:rPr>
        <w:t>A partir de la lectura del ensayo “La desprestigiada herencia de Cervantes” de Milan Kundera, responda brevemente los siguientes aspectos del fragmento analizado a través de la metodología Cornel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cs="Century Gothic" w:ascii="Century Gothic" w:hAnsi="Century Gothic"/>
          <w:lang w:eastAsia="es-C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cs="Century Gothic" w:ascii="Century Gothic" w:hAnsi="Century Gothic"/>
          <w:lang w:eastAsia="es-CL"/>
        </w:rPr>
        <w:t>La razón de ser de la novela, según Kundera /1 argumento ampliamente desarroll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eastAsia="es-CL"/>
              </w:rPr>
            </w:pPr>
            <w:r>
              <w:rPr>
                <w:rFonts w:cs="Century Gothic" w:ascii="Century Gothic" w:hAnsi="Century Gothic"/>
                <w:lang w:eastAsia="es-CL"/>
              </w:rPr>
            </w:r>
            <w:bookmarkStart w:id="0" w:name="_Hlk55933104"/>
            <w:bookmarkStart w:id="1" w:name="_Hlk55933104"/>
            <w:bookmarkEnd w:id="1"/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cs="Century Gothic" w:ascii="Century Gothic" w:hAnsi="Century Gothic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94"/>
        <w:gridCol w:w="594"/>
        <w:gridCol w:w="59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bookmarkStart w:id="2" w:name="_Hlk55933116"/>
            <w:bookmarkEnd w:id="2"/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Indicador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Interpreta la pregunta y formula un argumento relevante, relacionado con el contenido de la pregunta y no referido a otra realid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l texto presenta una progresión temática que permite el desarrollo fluido de las ideas. Esta progresión está exenta de saltos temático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xiste una correcta utilización de ortografía en el text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bCs/>
          <w:color w:val="000000"/>
          <w:lang w:eastAsia="es-CL"/>
        </w:rPr>
      </w:pPr>
      <w:r>
        <w:rPr>
          <w:rFonts w:eastAsia="Times New Roman" w:cs="Century Gothic" w:ascii="Century Gothic" w:hAnsi="Century Gothic"/>
          <w:b/>
          <w:bCs/>
          <w:color w:val="000000"/>
          <w:lang w:eastAsia="es-C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  <w:t xml:space="preserve">¿Qué caracteriza al “espíritu de la novela”? Fundamente con 1 argumento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eastAsia="es-CL"/>
              </w:rPr>
            </w:pPr>
            <w:r>
              <w:rPr>
                <w:rFonts w:cs="Century Gothic" w:ascii="Century Gothic" w:hAnsi="Century Gothic"/>
                <w:lang w:eastAsia="es-CL"/>
              </w:rPr>
            </w:r>
            <w:bookmarkStart w:id="3" w:name="_Hlk55933410"/>
            <w:bookmarkStart w:id="4" w:name="_Hlk55933410"/>
            <w:bookmarkEnd w:id="4"/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94"/>
        <w:gridCol w:w="594"/>
        <w:gridCol w:w="59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bookmarkStart w:id="5" w:name="_Hlk55933442"/>
            <w:bookmarkEnd w:id="5"/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Indicador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Interpreta la pregunta y formula un argumento relevante, relacionado con el contenido de la pregunta y no referido a otra realid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l texto presenta una progresión temática que permite el desarrollo fluido de las ideas. Esta progresión está exenta de saltos temático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xiste una correcta utilización de ortografía en el text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  <w:t>Por qué y de qué modo, según Kundera, lo que él llama el “espíritu de nuestro tiempo” conspira contra la novela. Fundamente mediante el uso de dos ideas bien argumentadas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eastAsia="es-CL"/>
              </w:rPr>
            </w:pPr>
            <w:r>
              <w:rPr>
                <w:rFonts w:cs="Century Gothic" w:ascii="Century Gothic" w:hAnsi="Century Gothic"/>
                <w:lang w:eastAsia="es-CL"/>
              </w:rPr>
            </w:r>
            <w:bookmarkStart w:id="6" w:name="_Hlk55939693"/>
            <w:bookmarkStart w:id="7" w:name="_Hlk55939693"/>
            <w:bookmarkEnd w:id="7"/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94"/>
        <w:gridCol w:w="594"/>
        <w:gridCol w:w="59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Indicador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Interpreta la pregunta y formula dos ideas argumentadas, relacionadas con el contenido de la pregunta y no referido a otra realid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l texto presenta una progresión temática que permite el desarrollo fluido de las ideas. Esta progresión está exenta de saltos temático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xiste una correcta utilización de ortografía en el text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cs="Century Gothic" w:ascii="Century Gothic" w:hAnsi="Century Gothic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cs="Century Gothic" w:ascii="Century Gothic" w:hAnsi="Century Gothic"/>
          <w:lang w:eastAsia="es-C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lang w:eastAsia="es-CL"/>
        </w:rPr>
      </w:pPr>
      <w:r>
        <w:rPr>
          <w:rFonts w:cs="Century Gothic" w:ascii="Century Gothic" w:hAnsi="Century Gothic"/>
          <w:lang w:eastAsia="es-CL"/>
        </w:rPr>
        <w:t>Escriban un breve texto de opinión acerca de las diferencias entre textos como los de Savater y Kundera, por una parte, y los cuentos y novelas que han leído previamente, por otra. Señalen tanto lo que tienen de parecido como aquello que los diferenci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lang w:eastAsia="es-CL"/>
              </w:rPr>
            </w:pPr>
            <w:r>
              <w:rPr>
                <w:rFonts w:cs="Century Gothic" w:ascii="Century Gothic" w:hAnsi="Century Gothic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94"/>
        <w:gridCol w:w="594"/>
        <w:gridCol w:w="59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Indicador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Interpreta la pregunta y formula una respuesta argumentada, relacionada con el contenido de la pregunta y su correcta aplicació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l texto presenta una progresión temática que permite el desarrollo fluido de las ideas. Esta progresión está exenta de saltos temático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L"/>
              </w:rPr>
              <w:t>Existe una correcta utilización de ortografía en el text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lang w:eastAsia="es-CL"/>
        </w:rPr>
      </w:pPr>
      <w:r>
        <w:rPr>
          <w:rFonts w:eastAsia="Times New Roman" w:cs="Century Gothic" w:ascii="Century Gothic" w:hAnsi="Century Gothic"/>
          <w:color w:val="000000"/>
          <w:lang w:eastAsia="es-CL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>
        <w:rFonts w:cs="Baskerville Old Face" w:ascii="Baskerville Old Face" w:hAnsi="Baskerville Old Face"/>
        <w:sz w:val="20"/>
        <w:szCs w:val="20"/>
      </w:rPr>
      <w:t>Lenguaje y Comunicación</w:t>
      <w:tab/>
    </w:r>
    <w:r>
      <w:rPr>
        <w:rFonts w:cs="Baskerville Old Face" w:ascii="Baskerville Old Face" w:hAnsi="Baskerville Old Face"/>
        <w:lang w:val="en-US" w:eastAsia="en-US"/>
      </w:rPr>
      <w:drawing>
        <wp:inline distT="0" distB="0" distL="0" distR="0">
          <wp:extent cx="605790" cy="48577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skerville Old Face" w:ascii="Baskerville Old Face" w:hAnsi="Baskerville Old Face"/>
        <w:sz w:val="20"/>
        <w:szCs w:val="20"/>
      </w:rPr>
      <w:tab/>
      <w:tab/>
    </w:r>
  </w:p>
  <w:p>
    <w:pPr>
      <w:pStyle w:val="Head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Profesor: Hernán González Parra</w:t>
    </w:r>
  </w:p>
  <w:p>
    <w:pPr>
      <w:pStyle w:val="Head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NM3</w:t>
    </w:r>
  </w:p>
  <w:p>
    <w:pPr>
      <w:pStyle w:val="Header"/>
      <w:jc w:val="both"/>
      <w:rPr/>
    </w:pPr>
    <w:r>
      <w:rPr>
        <w:rFonts w:cs="Bell MT" w:ascii="Bell MT" w:hAnsi="Bell MT"/>
      </w:rPr>
      <w:t xml:space="preserve">Unidad 2: Lo social y lo político. </w:t>
    </w:r>
    <w:r>
      <w:rPr>
        <w:rFonts w:cs="Bell MT" w:ascii="Bell MT" w:hAnsi="Bell MT"/>
        <w:i/>
        <w:iCs/>
      </w:rPr>
      <w:t>Comentario y crítica de textos literarios y no literari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1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Ff1">
    <w:name w:val="ff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18:00Z</dcterms:created>
  <dc:creator>HelloKitty</dc:creator>
  <dc:description/>
  <cp:keywords/>
  <dc:language>en-US</dc:language>
  <cp:lastModifiedBy>Hernán González Parra</cp:lastModifiedBy>
  <dcterms:modified xsi:type="dcterms:W3CDTF">2020-11-11T01:30:00Z</dcterms:modified>
  <cp:revision>7</cp:revision>
  <dc:subject/>
  <dc:title/>
</cp:coreProperties>
</file>