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853305</wp:posOffset>
            </wp:positionH>
            <wp:positionV relativeFrom="margin">
              <wp:posOffset>5080</wp:posOffset>
            </wp:positionV>
            <wp:extent cx="1327150" cy="2442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7085</wp:posOffset>
                </wp:positionH>
                <wp:positionV relativeFrom="paragraph">
                  <wp:posOffset>-709295</wp:posOffset>
                </wp:positionV>
                <wp:extent cx="6015355" cy="597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5pt;height:47.05pt;mso-wrap-distance-left:9.05pt;mso-wrap-distance-right:9.05pt;mso-wrap-distance-top:0pt;mso-wrap-distance-bottom:0pt;margin-top:-55.85pt;mso-position-vertical-relative:text;margin-left:-6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red" stroked="t" o:allowincell="f" style="position:absolute;margin-left:0pt;margin-top:-39.75pt;width:435.5pt;height:39.65pt;mso-wrap-style:none;v-text-anchor:middle;mso-position-vertical:top" type="_x0000_t136">
                            <v:path textpathok="t"/>
                            <v:textpath on="t" fitshape="t" string="PAST PERFECT TENSE" style="font-family:&quot;Ravie&quot;;font-size:12pt"/>
                            <v:fill o:detectmouseclick="t" type="solid" color2="aqua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0560</wp:posOffset>
                </wp:positionH>
                <wp:positionV relativeFrom="paragraph">
                  <wp:posOffset>205105</wp:posOffset>
                </wp:positionV>
                <wp:extent cx="6381750" cy="7600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76009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Complete the sentences using Past perfect tense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1.- The fire ………………………… (already/reach) the roof by the time the firemen arriv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2.-Joe Smith went to prison because he …..…………. (steal) a lot of mone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3.-Helen went to bed after she …………………… (watch) her favourite TV program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4.-My father bought the new car after he ……………….. (try) it a few tim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5.-By the time Sonia got to the party, everyone ……………………. (begin) danc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6.-Lorenzo …………………….. (eat) all the ice cream before I opened the frid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7.-There was a lot of snow outside because it ……………….. (snow) earlier in that da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8.-Beatriz didn’t pass the test because she ………………….. (not study) at al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9.-Look! Somebody …………………… (leave) the windows op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10.-By the time the police arrived, the burglar ……………….. (break)into my neighbour’s hou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11.-The girl felt guilty because she …………………. (drink) all the mil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12.-Our flat was robbed because we …………………. (not lock) the front do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13.-My father couldn’t find the money because he …………….. (hide) it in a draw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14.-Leonard didn’t have money for the bus because he …………. (forget) to ask his moth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15.- My cousin ………………… (never/visit) a mine until his father took him one da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16.-Her bicycle wasn’t there because a friend ……………..… (take) it without asking h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17.-Daniel was arrested after he …….…………… (escape) from pris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18.-When Kathy met Jonathan, he ………………….. (join) the Nav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19.- Before they arrived at the airport, they …………….. (pay) the taxi driv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20.-His dog …………………. (die) two weeks ago. He was very sa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502.5pt;height:598.5pt;mso-wrap-distance-left:9.05pt;mso-wrap-distance-right:9.05pt;mso-wrap-distance-top:0pt;mso-wrap-distance-bottom:0pt;margin-top:16.15pt;mso-position-vertical-relative:text;margin-left:-5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Complete the sentences using Past perfect tense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1.- The fire ………………………… (already/reach) the roof by the time the firemen arrived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2.-Joe Smith went to prison because he …..…………. (steal) a lot of money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3.-Helen went to bed after she …………………… (watch) her favourite TV programm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4.-My father bought the new car after he ……………….. (try) it a few tim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5.-By the time Sonia got to the party, everyone ……………………. (begin) dancing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6.-Lorenzo …………………….. (eat) all the ice cream before I opened the fridg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7.-There was a lot of snow outside because it ……………….. (snow) earlier in that day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8.-Beatriz didn’t pass the test because she ………………….. (not study) at all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9.-Look! Somebody …………………… (leave) the windows ope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10.-By the time the police arrived, the burglar ……………….. (break)into my neighbour’s hous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11.-The girl felt guilty because she …………………. (drink) all the milk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12.-Our flat was robbed because we …………………. (not lock) the front doo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13.-My father couldn’t find the money because he …………….. (hide) it in a draw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14.-Leonard didn’t have money for the bus because he …………. (forget) to ask his moth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15.- My cousin ………………… (never/visit) a mine until his father took him one day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16.-Her bicycle wasn’t there because a friend ……………..… (take) it without asking h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17.-Daniel was arrested after he …….…………… (escape) from priso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18.-When Kathy met Jonathan, he ………………….. (join) the Navy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19.- Before they arrived at the airport, they …………….. (pay) the taxi driv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20.-His dog …………………. (die) two weeks ago. He was very sad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39.75pt;width:435.5pt;height:39.65pt;mso-wrap-style:none;v-text-anchor:middle;mso-position-vertical:top" type="_x0000_t136">
            <v:path textpathok="t"/>
            <v:textpath on="t" fitshape="t" string="PAST PERFECT TENSE" style="font-family:&quot;Ravie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656455</wp:posOffset>
            </wp:positionH>
            <wp:positionV relativeFrom="margin">
              <wp:posOffset>6262370</wp:posOffset>
            </wp:positionV>
            <wp:extent cx="1626235" cy="161036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08585</wp:posOffset>
            </wp:positionH>
            <wp:positionV relativeFrom="margin">
              <wp:posOffset>7829550</wp:posOffset>
            </wp:positionV>
            <wp:extent cx="1666875" cy="143319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162935</wp:posOffset>
            </wp:positionH>
            <wp:positionV relativeFrom="margin">
              <wp:posOffset>7747635</wp:posOffset>
            </wp:positionV>
            <wp:extent cx="1122680" cy="165798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961255</wp:posOffset>
            </wp:positionH>
            <wp:positionV relativeFrom="margin">
              <wp:posOffset>4076700</wp:posOffset>
            </wp:positionV>
            <wp:extent cx="1219200" cy="88582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9:26:00Z</dcterms:created>
  <dc:creator>Ana</dc:creator>
  <dc:description/>
  <dc:language>en-US</dc:language>
  <cp:lastModifiedBy>Ana</cp:lastModifiedBy>
  <dcterms:modified xsi:type="dcterms:W3CDTF">2012-01-18T19:55:00Z</dcterms:modified>
  <cp:revision>34</cp:revision>
  <dc:subject/>
  <dc:title/>
</cp:coreProperties>
</file>