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12700</wp:posOffset>
            </wp:positionV>
            <wp:extent cx="6737350" cy="98221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19050</wp:posOffset>
            </wp:positionV>
            <wp:extent cx="6805295" cy="987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26670</wp:posOffset>
            </wp:positionV>
            <wp:extent cx="6715125" cy="9885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-66040</wp:posOffset>
            </wp:positionV>
            <wp:extent cx="6772275" cy="9881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1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>
        <w:top w:val="threeDEngrave" w:sz="12" w:space="7" w:color="215868"/>
        <w:left w:val="threeDEngrave" w:sz="12" w:space="16" w:color="215868"/>
        <w:bottom w:val="threeDEmboss" w:sz="12" w:space="7" w:color="215868"/>
        <w:right w:val="threeDEmboss" w:sz="12" w:space="16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6:00Z</dcterms:created>
  <dc:creator>Rosa</dc:creator>
  <dc:description/>
  <cp:keywords/>
  <dc:language>en-US</dc:language>
  <cp:lastModifiedBy>Rosa</cp:lastModifiedBy>
  <dcterms:modified xsi:type="dcterms:W3CDTF">2015-05-04T11:32:00Z</dcterms:modified>
  <cp:revision>4</cp:revision>
  <dc:subject/>
  <dc:title/>
</cp:coreProperties>
</file>