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6pt;margin-top:4.85pt;width:489.1pt;height:51.95pt;mso-wrap-style:none;v-text-anchor:middle" type="_x0000_t136">
            <v:path textpathok="t"/>
            <v:textpath on="t" fitshape="t" string="Who put @ in your email?" style="font-family:&quot;Kristen ITC&quot;;font-size:2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88265</wp:posOffset>
            </wp:positionV>
            <wp:extent cx="629285" cy="491490"/>
            <wp:effectExtent l="0" t="0" r="0" b="0"/>
            <wp:wrapNone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0" t="10193" r="12678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29540</wp:posOffset>
            </wp:positionV>
            <wp:extent cx="598170" cy="481330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129540</wp:posOffset>
            </wp:positionV>
            <wp:extent cx="285115" cy="440055"/>
            <wp:effectExtent l="0" t="0" r="0" b="0"/>
            <wp:wrapNone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72" t="-14" r="165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1420</wp:posOffset>
            </wp:positionH>
            <wp:positionV relativeFrom="paragraph">
              <wp:posOffset>123825</wp:posOffset>
            </wp:positionV>
            <wp:extent cx="438150" cy="506095"/>
            <wp:effectExtent l="0" t="0" r="0" b="0"/>
            <wp:wrapNone/>
            <wp:docPr id="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35" t="-24" r="154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4660</wp:posOffset>
            </wp:positionH>
            <wp:positionV relativeFrom="paragraph">
              <wp:posOffset>129540</wp:posOffset>
            </wp:positionV>
            <wp:extent cx="344170" cy="455930"/>
            <wp:effectExtent l="0" t="0" r="0" b="0"/>
            <wp:wrapNone/>
            <wp:docPr id="6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4660</wp:posOffset>
            </wp:positionH>
            <wp:positionV relativeFrom="paragraph">
              <wp:posOffset>154940</wp:posOffset>
            </wp:positionV>
            <wp:extent cx="469900" cy="414655"/>
            <wp:effectExtent l="0" t="0" r="0" b="0"/>
            <wp:wrapNone/>
            <wp:docPr id="7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83" t="1372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0450</wp:posOffset>
            </wp:positionH>
            <wp:positionV relativeFrom="paragraph">
              <wp:posOffset>140335</wp:posOffset>
            </wp:positionV>
            <wp:extent cx="677545" cy="439420"/>
            <wp:effectExtent l="0" t="0" r="0" b="0"/>
            <wp:wrapNone/>
            <wp:docPr id="8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4990</wp:posOffset>
            </wp:positionH>
            <wp:positionV relativeFrom="paragraph">
              <wp:posOffset>123825</wp:posOffset>
            </wp:positionV>
            <wp:extent cx="455295" cy="44577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2660</wp:posOffset>
            </wp:positionH>
            <wp:positionV relativeFrom="paragraph">
              <wp:posOffset>22225</wp:posOffset>
            </wp:positionV>
            <wp:extent cx="459740" cy="374650"/>
            <wp:effectExtent l="0" t="0" r="0" b="0"/>
            <wp:wrapNone/>
            <wp:docPr id="1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2195</wp:posOffset>
            </wp:positionH>
            <wp:positionV relativeFrom="paragraph">
              <wp:posOffset>55245</wp:posOffset>
            </wp:positionV>
            <wp:extent cx="487680" cy="341630"/>
            <wp:effectExtent l="0" t="0" r="0" b="0"/>
            <wp:wrapNone/>
            <wp:docPr id="1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0855</wp:posOffset>
            </wp:positionH>
            <wp:positionV relativeFrom="paragraph">
              <wp:posOffset>1270</wp:posOffset>
            </wp:positionV>
            <wp:extent cx="395605" cy="440055"/>
            <wp:effectExtent l="0" t="0" r="0" b="0"/>
            <wp:wrapNone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380" t="14804" r="11932" b="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79375</wp:posOffset>
                </wp:positionV>
                <wp:extent cx="6604000" cy="989330"/>
                <wp:effectExtent l="0" t="0" r="22225" b="222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11555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In English it is called simply “at”, but other languages have more interesting names. In South Africa it is “monkey’s tail”; in Denmark it is often “pig’s tail”; in France it is sometimes “little snail”; in Greece it is “little duck”; in Hungary it is “worm”; in Poland it is sometimes “monkey”; in Russia it is usually “little dog”, in Sweden it is “elephant’s trunk” and Turkish emailers call it simply “ea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FAF8" style="position:absolute;rotation:-0;width:521.75pt;height:79.65pt;mso-wrap-distance-left:9.05pt;mso-wrap-distance-right:9.05pt;mso-wrap-distance-top:0pt;mso-wrap-distance-bottom:0pt;margin-top:6.25pt;mso-position-vertical-relative:text;margin-left:-5.7pt;mso-position-horizontal-relative:text">
                <v:shadow on="t" color="#808080" offset="1.75pt,1.75pt"/>
                <v:fill type="gradient" angle="-180" color2="#EEECE1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8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In English it is called simply “at”, but other languages have more interesting names. In South Africa it is “monkey’s tail”; in Denmark it is often “pig’s tail”; in France it is sometimes “little snail”; in Greece it is “little duck”; in Hungary it is “worm”; in Poland it is sometimes “monkey”; in Russia it is usually “little dog”, in Sweden it is “elephant’s trunk” and Turkish emailers call it simply “ea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8890</wp:posOffset>
                </wp:positionV>
                <wp:extent cx="6604000" cy="370205"/>
                <wp:effectExtent l="0" t="0" r="22225" b="222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en-GB"/>
                              </w:rPr>
                              <w:t>Today we talk to Ray Tomlinson, the man who invented @ and email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521.75pt;height:30.9pt;mso-wrap-distance-left:9.05pt;mso-wrap-distance-right:9.05pt;mso-wrap-distance-top:0pt;mso-wrap-distance-bottom:0pt;margin-top:0.7pt;mso-position-vertical-relative:text;margin-left:-5.7pt;mso-position-horizontal-relative:text">
                <v:shadow on="t" color="#808080" offset="1.75pt,1.75pt"/>
                <v:fill type="gradient" angle="-180" color2="#F6F8F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6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en-GB"/>
                        </w:rPr>
                        <w:t>Today we talk to Ray Tomlinson, the man who invented @ and email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260</wp:posOffset>
            </wp:positionH>
            <wp:positionV relativeFrom="paragraph">
              <wp:posOffset>71120</wp:posOffset>
            </wp:positionV>
            <wp:extent cx="1760220" cy="1113155"/>
            <wp:effectExtent l="0" t="0" r="22225" b="22225"/>
            <wp:wrapNone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67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80645</wp:posOffset>
                </wp:positionV>
                <wp:extent cx="4824730" cy="11163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11633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  <w:t>Q: When and why did you invent emai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It was in 1971 and I’m not sure there was a real reason for inventing it. It was a fun thing to try out and probably took four to six hours to do. I can’t remember exactly how long it took. Less than a day, spread over a week or two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379.9pt;height:87.9pt;mso-wrap-distance-left:9.05pt;mso-wrap-distance-right:9.05pt;mso-wrap-distance-top:0pt;mso-wrap-distance-bottom:0pt;margin-top:6.35pt;mso-position-vertical-relative:text;margin-left:135.8pt;mso-position-horizontal-relative:text">
                <v:fill type="gradient" angle="-180" color2="#FAFAF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18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  <w:t>Q: When and why did you invent emai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It was in 1971 and I’m not sure there was a real reason for inventing it. It was a fun thing to try out and probably took four to six hours to do. I can’t remember exactly how long it took. Less than a day, spread over a week or two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161290</wp:posOffset>
                </wp:positionV>
                <wp:extent cx="6588125" cy="1221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22174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  <w:t>Q: How do you feel about spam and virus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I get annoyed when I get spam. It’s a tough problem but we’re going to solve it. So far the solutions aren’t working – they either filter too much or not enough. We must find a better way to stop spam. Viruses are another problem and you usually get them from an email attachment or a downloaded app or file. For example, an ISP could throw away all emails with attachments, but then email wouldn’t be any use. We’ll have to find a solution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18.75pt;height:96.2pt;mso-wrap-distance-left:9.05pt;mso-wrap-distance-right:9.05pt;mso-wrap-distance-top:0pt;mso-wrap-distance-bottom:0pt;margin-top:12.7pt;mso-position-vertical-relative:text;margin-left:-3.05pt;mso-position-horizontal-relative:text">
                <v:fill type="gradient" angle="-180" color2="#FAFAF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6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  <w:t>Q: How do you feel about spam and virus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I get annoyed when I get spam. It’s a tough problem but we’re going to solve it. So far the solutions aren’t working – they either filter too much or not enough. We must find a better way to stop spam. Viruses are another problem and you usually get them from an email attachment or a downloaded app or file. For example, an ISP could throw away all emails with attachments, but then email wouldn’t be any use. We’ll have to find a solution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270</wp:posOffset>
                </wp:positionV>
                <wp:extent cx="6588125" cy="10972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9728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  <w:t>Q: Does it bother you that you’re not a household name – that most people don’t know wh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  <w:t>you’ve do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No, it doesn’t bother me. Computer nerds know that I’ve done it. I get emails from people who say “What you did is great. Why don’t you do something about spam? It’s a kind of nice that some people are interested in what I did – but it’s not the centre of my lif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18.75pt;height:86.4pt;mso-wrap-distance-left:9.05pt;mso-wrap-distance-right:9.05pt;mso-wrap-distance-top:0pt;mso-wrap-distance-bottom:0pt;margin-top:0.1pt;mso-position-vertical-relative:text;margin-left:-3.05pt;mso-position-horizontal-relative:text">
                <v:fill type="gradient" angle="-180" color2="#FAFAF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6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  <w:t>Q: Does it bother you that you’re not a household name – that most people don’t know wh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  <w:t>you’ve don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No, it doesn’t bother me. Computer nerds know that I’ve done it. I get emails from people who say “What you did is great. Why don’t you do something about spam? It’s a kind of nice that some people are interested in what I did – but it’s not the centre of my life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6"/>
          <w:lang w:val="en-GB"/>
        </w:rPr>
      </w:pPr>
      <w:r>
        <w:rPr>
          <w:rFonts w:cs="Kristen ITC" w:ascii="Kristen ITC" w:hAnsi="Kristen ITC"/>
          <w:sz w:val="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4"/>
          <w:lang w:val="en-GB"/>
        </w:rPr>
      </w:pPr>
      <w:r>
        <w:rPr>
          <w:rFonts w:cs="Kristen ITC" w:ascii="Kristen ITC" w:hAnsi="Kristen ITC"/>
          <w:sz w:val="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80</wp:posOffset>
                </wp:positionH>
                <wp:positionV relativeFrom="paragraph">
                  <wp:posOffset>14605</wp:posOffset>
                </wp:positionV>
                <wp:extent cx="4817745" cy="3048000"/>
                <wp:effectExtent l="0" t="0" r="22225" b="2222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070225"/>
                        </a:xfrm>
                        <a:prstGeom prst="rect"/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lang w:val="en-GB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n-GB"/>
                              </w:rPr>
                              <w:t>Are these sentences below true (T), false (F), or no information (NI)? Correct the false sente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Ray Tomlinson said he had invented the computer in 197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He said it was easy to invent e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He told the interviewer that email was a tough probl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He said that they were going to solve the problem of sp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He said that solutions to spam were wor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He told the interviewer that he got lots of ema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He said computer nerds didn’t know that he had invented e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Emails to Ray said what he had done was gr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Ray said it was nice that no one was interested in what he had don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2" w:hanging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6F8FB" style="position:absolute;rotation:-0;width:381.1pt;height:241.75pt;mso-wrap-distance-left:9.05pt;mso-wrap-distance-right:9.05pt;mso-wrap-distance-top:0pt;mso-wrap-distance-bottom:0pt;margin-top:1.15pt;mso-position-vertical-relative:text;margin-left:-3.4pt;mso-position-horizontal-relative:text">
                <v:shadow on="t" color="#808080" offset="1.75pt,1.75pt"/>
                <v:fill type="gradient" angle="90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lang w:val="en-GB"/>
                        </w:rPr>
                        <w:t>Comprehen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n-GB"/>
                        </w:rPr>
                        <w:t>Are these sentences below true (T), false (F), or no information (NI)? Correct the false sentenc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Ray Tomlinson said he had invented the computer in 197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He said it was easy to invent e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He told the interviewer that email was a tough probl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He said that they were going to solve the problem of sp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He said that solutions to spam were wor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He told the interviewer that he got lots of ema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He said computer nerds didn’t know that he had invented e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Emails to Ray said what he had done was gr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Ray said it was nice that no one was interested in what he had don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2" w:hanging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4580</wp:posOffset>
                </wp:positionH>
                <wp:positionV relativeFrom="paragraph">
                  <wp:posOffset>14605</wp:posOffset>
                </wp:positionV>
                <wp:extent cx="1637030" cy="3048000"/>
                <wp:effectExtent l="0" t="0" r="22225" b="2222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702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2" w:hanging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30.65pt;height:241.75pt;mso-wrap-distance-left:9.05pt;mso-wrap-distance-right:9.05pt;mso-wrap-distance-top:0pt;mso-wrap-distance-bottom:0pt;margin-top:1.15pt;mso-position-vertical-relative:text;margin-left:38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2" w:hanging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2845</wp:posOffset>
                </wp:positionH>
                <wp:positionV relativeFrom="paragraph">
                  <wp:posOffset>132080</wp:posOffset>
                </wp:positionV>
                <wp:extent cx="411480" cy="323215"/>
                <wp:effectExtent l="0" t="0" r="22225" b="2222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7.2pt;mso-wrap-distance-left:9.05pt;mso-wrap-distance-right:9.05pt;mso-wrap-distance-top:0pt;mso-wrap-distance-bottom:0pt;margin-top:10.4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3070</wp:posOffset>
                </wp:positionH>
                <wp:positionV relativeFrom="paragraph">
                  <wp:posOffset>132080</wp:posOffset>
                </wp:positionV>
                <wp:extent cx="407035" cy="323215"/>
                <wp:effectExtent l="0" t="0" r="22225" b="2222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7.2pt;mso-wrap-distance-left:9.05pt;mso-wrap-distance-right:9.05pt;mso-wrap-distance-top:0pt;mso-wrap-distance-bottom:0pt;margin-top:10.4pt;mso-position-vertical-relative:text;margin-left:43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215</wp:posOffset>
                </wp:positionH>
                <wp:positionV relativeFrom="paragraph">
                  <wp:posOffset>132080</wp:posOffset>
                </wp:positionV>
                <wp:extent cx="384175" cy="323215"/>
                <wp:effectExtent l="0" t="0" r="22225" b="2222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7.2pt;mso-wrap-distance-left:9.05pt;mso-wrap-distance-right:9.05pt;mso-wrap-distance-top:0pt;mso-wrap-distance-bottom:0pt;margin-top:10.4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2845</wp:posOffset>
                </wp:positionH>
                <wp:positionV relativeFrom="paragraph">
                  <wp:posOffset>109220</wp:posOffset>
                </wp:positionV>
                <wp:extent cx="411480" cy="228600"/>
                <wp:effectExtent l="0" t="0" r="22225" b="2222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8.6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8625</wp:posOffset>
                </wp:positionH>
                <wp:positionV relativeFrom="paragraph">
                  <wp:posOffset>109220</wp:posOffset>
                </wp:positionV>
                <wp:extent cx="411480" cy="228600"/>
                <wp:effectExtent l="0" t="0" r="22225" b="2222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8.6pt;mso-position-vertical-relative:text;margin-left:4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8215</wp:posOffset>
                </wp:positionH>
                <wp:positionV relativeFrom="paragraph">
                  <wp:posOffset>109220</wp:posOffset>
                </wp:positionV>
                <wp:extent cx="411480" cy="228600"/>
                <wp:effectExtent l="0" t="0" r="22225" b="2222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8.6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2845</wp:posOffset>
                </wp:positionH>
                <wp:positionV relativeFrom="paragraph">
                  <wp:posOffset>46990</wp:posOffset>
                </wp:positionV>
                <wp:extent cx="411480" cy="210820"/>
                <wp:effectExtent l="0" t="0" r="22225" b="2222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3.7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3070</wp:posOffset>
                </wp:positionH>
                <wp:positionV relativeFrom="paragraph">
                  <wp:posOffset>46990</wp:posOffset>
                </wp:positionV>
                <wp:extent cx="411480" cy="210820"/>
                <wp:effectExtent l="0" t="0" r="22225" b="2222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3.7pt;mso-position-vertical-relative:text;margin-left:43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8215</wp:posOffset>
                </wp:positionH>
                <wp:positionV relativeFrom="paragraph">
                  <wp:posOffset>46990</wp:posOffset>
                </wp:positionV>
                <wp:extent cx="411480" cy="210820"/>
                <wp:effectExtent l="0" t="0" r="22225" b="2222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3.7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2845</wp:posOffset>
                </wp:positionH>
                <wp:positionV relativeFrom="paragraph">
                  <wp:posOffset>139700</wp:posOffset>
                </wp:positionV>
                <wp:extent cx="411480" cy="210820"/>
                <wp:effectExtent l="0" t="0" r="22225" b="2222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1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3070</wp:posOffset>
                </wp:positionH>
                <wp:positionV relativeFrom="paragraph">
                  <wp:posOffset>139700</wp:posOffset>
                </wp:positionV>
                <wp:extent cx="411480" cy="210820"/>
                <wp:effectExtent l="0" t="0" r="22225" b="22225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1pt;mso-position-vertical-relative:text;margin-left:43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8215</wp:posOffset>
                </wp:positionH>
                <wp:positionV relativeFrom="paragraph">
                  <wp:posOffset>139700</wp:posOffset>
                </wp:positionV>
                <wp:extent cx="411480" cy="210820"/>
                <wp:effectExtent l="0" t="0" r="22225" b="2222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1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2845</wp:posOffset>
                </wp:positionH>
                <wp:positionV relativeFrom="paragraph">
                  <wp:posOffset>67945</wp:posOffset>
                </wp:positionV>
                <wp:extent cx="411480" cy="210820"/>
                <wp:effectExtent l="0" t="0" r="22225" b="22225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5.35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8625</wp:posOffset>
                </wp:positionH>
                <wp:positionV relativeFrom="paragraph">
                  <wp:posOffset>67945</wp:posOffset>
                </wp:positionV>
                <wp:extent cx="411480" cy="210820"/>
                <wp:effectExtent l="0" t="0" r="22225" b="22225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5.35pt;mso-position-vertical-relative:text;margin-left:4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8215</wp:posOffset>
                </wp:positionH>
                <wp:positionV relativeFrom="paragraph">
                  <wp:posOffset>67945</wp:posOffset>
                </wp:positionV>
                <wp:extent cx="411480" cy="210820"/>
                <wp:effectExtent l="0" t="0" r="22225" b="22225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5.35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2845</wp:posOffset>
                </wp:positionH>
                <wp:positionV relativeFrom="paragraph">
                  <wp:posOffset>7620</wp:posOffset>
                </wp:positionV>
                <wp:extent cx="411480" cy="210820"/>
                <wp:effectExtent l="0" t="0" r="22225" b="22225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0.6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8625</wp:posOffset>
                </wp:positionH>
                <wp:positionV relativeFrom="paragraph">
                  <wp:posOffset>7620</wp:posOffset>
                </wp:positionV>
                <wp:extent cx="411480" cy="210820"/>
                <wp:effectExtent l="0" t="0" r="22225" b="22225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0.6pt;mso-position-vertical-relative:text;margin-left:4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8215</wp:posOffset>
                </wp:positionH>
                <wp:positionV relativeFrom="paragraph">
                  <wp:posOffset>7620</wp:posOffset>
                </wp:positionV>
                <wp:extent cx="411480" cy="210820"/>
                <wp:effectExtent l="0" t="0" r="22225" b="22225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0.6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2845</wp:posOffset>
                </wp:positionH>
                <wp:positionV relativeFrom="paragraph">
                  <wp:posOffset>100965</wp:posOffset>
                </wp:positionV>
                <wp:extent cx="411480" cy="210820"/>
                <wp:effectExtent l="0" t="0" r="22225" b="22225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7.95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8625</wp:posOffset>
                </wp:positionH>
                <wp:positionV relativeFrom="paragraph">
                  <wp:posOffset>100965</wp:posOffset>
                </wp:positionV>
                <wp:extent cx="411480" cy="210820"/>
                <wp:effectExtent l="0" t="0" r="22225" b="22225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7.95pt;mso-position-vertical-relative:text;margin-left:4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8215</wp:posOffset>
                </wp:positionH>
                <wp:positionV relativeFrom="paragraph">
                  <wp:posOffset>100965</wp:posOffset>
                </wp:positionV>
                <wp:extent cx="411480" cy="210820"/>
                <wp:effectExtent l="0" t="0" r="22225" b="2222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7.95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2845</wp:posOffset>
                </wp:positionH>
                <wp:positionV relativeFrom="paragraph">
                  <wp:posOffset>15240</wp:posOffset>
                </wp:positionV>
                <wp:extent cx="411480" cy="210820"/>
                <wp:effectExtent l="0" t="0" r="22225" b="22225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.2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8625</wp:posOffset>
                </wp:positionH>
                <wp:positionV relativeFrom="paragraph">
                  <wp:posOffset>15240</wp:posOffset>
                </wp:positionV>
                <wp:extent cx="411480" cy="210820"/>
                <wp:effectExtent l="0" t="0" r="22225" b="22225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.2pt;mso-position-vertical-relative:text;margin-left:4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8215</wp:posOffset>
                </wp:positionH>
                <wp:positionV relativeFrom="paragraph">
                  <wp:posOffset>15240</wp:posOffset>
                </wp:positionV>
                <wp:extent cx="411480" cy="210820"/>
                <wp:effectExtent l="0" t="0" r="22225" b="22225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.2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2845</wp:posOffset>
                </wp:positionH>
                <wp:positionV relativeFrom="paragraph">
                  <wp:posOffset>100965</wp:posOffset>
                </wp:positionV>
                <wp:extent cx="411480" cy="210820"/>
                <wp:effectExtent l="0" t="0" r="22225" b="22225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7.95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8625</wp:posOffset>
                </wp:positionH>
                <wp:positionV relativeFrom="paragraph">
                  <wp:posOffset>100965</wp:posOffset>
                </wp:positionV>
                <wp:extent cx="411480" cy="210820"/>
                <wp:effectExtent l="0" t="0" r="22225" b="22225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7.95pt;mso-position-vertical-relative:text;margin-left:4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8215</wp:posOffset>
                </wp:positionH>
                <wp:positionV relativeFrom="paragraph">
                  <wp:posOffset>100965</wp:posOffset>
                </wp:positionV>
                <wp:extent cx="411480" cy="210820"/>
                <wp:effectExtent l="0" t="0" r="22225" b="22225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7.95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/>
        </w:rPr>
      </w:pPr>
      <w:r>
        <w:rPr>
          <w:rFonts w:cs="Kristen ITC" w:ascii="Kristen ITC" w:hAnsi="Kristen ITC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lang w:val="en-GB" w:eastAsia="en-US"/>
        </w:rPr>
      </w:pPr>
      <w:r>
        <w:rPr>
          <w:rFonts w:cs="Kristen ITC" w:ascii="Kristen ITC" w:hAnsi="Kristen IT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2845</wp:posOffset>
                </wp:positionH>
                <wp:positionV relativeFrom="paragraph">
                  <wp:posOffset>16510</wp:posOffset>
                </wp:positionV>
                <wp:extent cx="411480" cy="210820"/>
                <wp:effectExtent l="0" t="0" r="22225" b="22225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.3pt;mso-position-vertical-relative:text;margin-left:3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8625</wp:posOffset>
                </wp:positionH>
                <wp:positionV relativeFrom="paragraph">
                  <wp:posOffset>16510</wp:posOffset>
                </wp:positionV>
                <wp:extent cx="411480" cy="210820"/>
                <wp:effectExtent l="0" t="0" r="22225" b="22225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.3pt;mso-position-vertical-relative:text;margin-left:4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38215</wp:posOffset>
                </wp:positionH>
                <wp:positionV relativeFrom="paragraph">
                  <wp:posOffset>16510</wp:posOffset>
                </wp:positionV>
                <wp:extent cx="411480" cy="210820"/>
                <wp:effectExtent l="0" t="0" r="22225" b="22225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2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.3pt;mso-position-vertical-relative:text;margin-left:4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2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12" w:space="16" w:color="FF0000"/>
        <w:left w:val="threeDEmboss" w:sz="12" w:space="16" w:color="FF0000"/>
        <w:bottom w:val="threeDEngrave" w:sz="12" w:space="16" w:color="FF0000"/>
        <w:right w:val="threeDEngrave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3:54:00Z</dcterms:created>
  <dc:creator>Rosa</dc:creator>
  <dc:description/>
  <dc:language>en-US</dc:language>
  <cp:lastModifiedBy>Maria Teresa Reyes</cp:lastModifiedBy>
  <dcterms:modified xsi:type="dcterms:W3CDTF">2020-06-19T23:54:00Z</dcterms:modified>
  <cp:revision>2</cp:revision>
  <dc:subject/>
  <dc:title/>
</cp:coreProperties>
</file>