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6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620</wp:posOffset>
                </wp:positionV>
                <wp:extent cx="6934200" cy="10125075"/>
                <wp:effectExtent l="28575" t="28575" r="28575" b="2857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2"/>
                        <wps:cNvSpPr/>
                      </wps:nvSpPr>
                      <wps:spPr>
                        <a:xfrm>
                          <a:off x="0" y="0"/>
                          <a:ext cx="6934320" cy="101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3895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-11.25pt;margin-top:0.6pt;width:545.95pt;height:797.2pt;mso-wrap-style:none;v-text-anchor:middle">
                <v:fill o:detectmouseclick="t" type="solid" color2="black"/>
                <v:stroke color="#938953" weight="5724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21590</wp:posOffset>
            </wp:positionV>
            <wp:extent cx="6591300" cy="751205"/>
            <wp:effectExtent l="0" t="0" r="0" b="0"/>
            <wp:wrapNone/>
            <wp:docPr id="2" name="Picture 26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MAR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54610</wp:posOffset>
                </wp:positionV>
                <wp:extent cx="401955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  <w:t>PRESENT PERFECT CONTINU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6.5pt;height:53.15pt;mso-wrap-distance-left:9pt;mso-wrap-distance-right:9pt;mso-wrap-distance-top:0pt;mso-wrap-distance-bottom:0pt;margin-top:4.3pt;mso-position-vertical-relative:text;margin-left:97.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40"/>
                          <w:szCs w:val="40"/>
                          <w:lang w:val="en-US"/>
                        </w:rPr>
                        <w:t>PRESENT PERFECT 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rPr>
          <w:rFonts w:ascii="Calibri" w:hAnsi="Calibri"/>
          <w:color w:val="CC00CC"/>
          <w:sz w:val="32"/>
          <w:szCs w:val="32"/>
        </w:rPr>
      </w:pPr>
      <w:r>
        <w:rPr>
          <w:rFonts w:ascii="Calibri" w:hAnsi="Calibri"/>
          <w:b/>
          <w:color w:val="CC00CC"/>
          <w:sz w:val="32"/>
          <w:szCs w:val="32"/>
        </w:rPr>
        <w:tab/>
        <w:tab/>
      </w:r>
      <w:r>
        <w:rPr>
          <w:rFonts w:ascii="Calibri" w:hAnsi="Calibri"/>
          <w:color w:val="CC00CC"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13030</wp:posOffset>
            </wp:positionV>
            <wp:extent cx="4762500" cy="476250"/>
            <wp:effectExtent l="0" t="0" r="0" b="0"/>
            <wp:wrapNone/>
            <wp:docPr id="4" name="Picture 27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MAR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676900</wp:posOffset>
            </wp:positionH>
            <wp:positionV relativeFrom="paragraph">
              <wp:posOffset>65405</wp:posOffset>
            </wp:positionV>
            <wp:extent cx="523875" cy="523875"/>
            <wp:effectExtent l="0" t="0" r="0" b="0"/>
            <wp:wrapNone/>
            <wp:docPr id="5" name="Picture 33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MAR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65405</wp:posOffset>
            </wp:positionV>
            <wp:extent cx="523875" cy="523875"/>
            <wp:effectExtent l="0" t="0" r="0" b="0"/>
            <wp:wrapNone/>
            <wp:docPr id="6" name="Picture 42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MAR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ind w:right="-166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85090</wp:posOffset>
                </wp:positionV>
                <wp:extent cx="6350000" cy="167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xample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have been living</w:t>
                            </w: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here since 1996.( and they still d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have been learning</w:t>
                            </w: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English for five years. ( and they are still learning i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Using sentences with the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Present Perfect Continuous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we indicate more clearly that the action is still continuing into the present. It is not yet complet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Some verbs are much more commonly found in the continuous form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( wait, lie, sit, stand,live, rest, learn, study</w:t>
                            </w: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/>
                              </w:rPr>
                              <w:t>). This is because these verbs, by their nature, describe a continuous activity, almost a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00pt;height:132pt;mso-wrap-distance-left:9pt;mso-wrap-distance-right:9pt;mso-wrap-distance-top:0pt;mso-wrap-distance-bottom:0pt;margin-top:6.7pt;mso-position-vertical-relative:text;margin-left: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  <w:szCs w:val="24"/>
                          <w:lang w:val="en-US"/>
                        </w:rPr>
                        <w:t>Examples: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  <w:t xml:space="preserve">They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have been living</w:t>
                      </w:r>
                      <w:r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  <w:t xml:space="preserve"> here since 1996.( and they still do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  <w:t xml:space="preserve">They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have been learning</w:t>
                      </w:r>
                      <w:r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  <w:t xml:space="preserve"> English for five years. ( and they are still learning it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  <w:szCs w:val="24"/>
                          <w:lang w:val="en-US"/>
                        </w:rPr>
                        <w:t xml:space="preserve">Using sentences with the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Present Perfect Continuous</w:t>
                      </w:r>
                      <w:r>
                        <w:rPr>
                          <w:rFonts w:ascii="Calibri" w:hAnsi="Calibri"/>
                          <w:b/>
                          <w:sz w:val="24"/>
                          <w:szCs w:val="24"/>
                          <w:lang w:val="en-US"/>
                        </w:rPr>
                        <w:t xml:space="preserve"> we indicate more clearly that the action is still continuing into the present. It is not yet completed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  <w:t xml:space="preserve">Some verbs are much more commonly found in the continuous form </w:t>
                      </w:r>
                      <w:r>
                        <w:rPr>
                          <w:rFonts w:ascii="Calibri" w:hAnsi="Calibri"/>
                          <w:b/>
                          <w:sz w:val="24"/>
                          <w:szCs w:val="24"/>
                          <w:lang w:val="en-US"/>
                        </w:rPr>
                        <w:t>( wait, lie, sit, stand,live, rest, learn, study</w:t>
                      </w:r>
                      <w:r>
                        <w:rPr>
                          <w:rFonts w:ascii="Calibri" w:hAnsi="Calibri"/>
                          <w:sz w:val="24"/>
                          <w:szCs w:val="24"/>
                          <w:lang w:val="en-US"/>
                        </w:rPr>
                        <w:t>). This is because these verbs, by their nature, describe a continuous activity, almost a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ind w:right="-166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0490</wp:posOffset>
            </wp:positionV>
            <wp:extent cx="4762500" cy="476250"/>
            <wp:effectExtent l="0" t="0" r="0" b="0"/>
            <wp:wrapNone/>
            <wp:docPr id="8" name="Picture 28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MAR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842000</wp:posOffset>
            </wp:positionH>
            <wp:positionV relativeFrom="paragraph">
              <wp:posOffset>110490</wp:posOffset>
            </wp:positionV>
            <wp:extent cx="523875" cy="523875"/>
            <wp:effectExtent l="0" t="0" r="0" b="0"/>
            <wp:wrapNone/>
            <wp:docPr id="9" name="Picture 32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MARI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60960</wp:posOffset>
            </wp:positionV>
            <wp:extent cx="523875" cy="523875"/>
            <wp:effectExtent l="0" t="0" r="0" b="0"/>
            <wp:wrapNone/>
            <wp:docPr id="10" name="Picture 43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MARI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11125</wp:posOffset>
                </wp:positionV>
                <wp:extent cx="6540500" cy="6066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EXERCISE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Write the verbs in brackets in the Present Perfect Continuous and complete with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6"/>
                                <w:szCs w:val="26"/>
                                <w:lang w:val="en-US"/>
                              </w:rPr>
                              <w:t>since</w:t>
                            </w:r>
                            <w:r>
                              <w:rPr>
                                <w:rFonts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6"/>
                                <w:szCs w:val="26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  <w:t>, where necessary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-What you________(do) ______lunch?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2-I ________ (rest)_________the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3-The Browns __________(live)here ________the last ten years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4-She ____________(lie)in the sun ________the whole morning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5-I _________ (try)to get in touch with you _________seven, but your telephone has been engaged all day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6-We_________( wait) at this bus stop ______ half an hour now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7-Mr Brown _________ (learn)French ________ September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8-I ________ (sit)and ___________(watch) the ducks on the pond ________hour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9- ___________ summer began this place ___________(swarm)with tourist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0-She______________ (stand) in the queue ____________ two o’clock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1-The Browns ________ (travel) around Portugal __________the beginning ofJuly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2-My cousin___________(stay) with us all this summer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3-This book____________ (lie)around ________ ages; why haven’t you read it?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4-We __________ (listen) to that man __________twenty minutes now and he __________(talk) utter nonsens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5. I ___________(study) French __________ I was seve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6. Mary ____________(work) for the same company _________ 1992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7. They _____________(read) the same book __________ week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8. Susan _____________(try) to compose a symphony _________ two year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19. They __________(build) this harbour _________last year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6"/>
                                <w:szCs w:val="26"/>
                                <w:lang w:val="en-US"/>
                              </w:rPr>
                              <w:t>20. These workers _____________(live) on the dole _________ quite a long tim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omic Sans MS" w:hAnsi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5pt;height:477.65pt;mso-wrap-distance-left:9pt;mso-wrap-distance-right:9pt;mso-wrap-distance-top:0pt;mso-wrap-distance-bottom:0pt;margin-top:8.75pt;mso-position-vertical-relative:text;margin-left: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sz w:val="26"/>
                          <w:szCs w:val="26"/>
                          <w:lang w:val="en-US"/>
                        </w:rPr>
                        <w:t xml:space="preserve">EXERCISE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sz w:val="26"/>
                          <w:szCs w:val="26"/>
                          <w:lang w:val="en-US"/>
                        </w:rPr>
                        <w:t xml:space="preserve">Write the verbs in brackets in the Present Perfect Continuous and complete with </w:t>
                      </w:r>
                      <w:r>
                        <w:rPr>
                          <w:rFonts w:ascii="Calibri" w:hAnsi="Calibri"/>
                          <w:i/>
                          <w:sz w:val="26"/>
                          <w:szCs w:val="26"/>
                          <w:lang w:val="en-US"/>
                        </w:rPr>
                        <w:t>since</w:t>
                      </w:r>
                      <w:r>
                        <w:rPr>
                          <w:rFonts w:ascii="Calibri" w:hAnsi="Calibri"/>
                          <w:b/>
                          <w:sz w:val="26"/>
                          <w:szCs w:val="26"/>
                          <w:lang w:val="en-US"/>
                        </w:rPr>
                        <w:t xml:space="preserve"> or </w:t>
                      </w:r>
                      <w:r>
                        <w:rPr>
                          <w:rFonts w:ascii="Calibri" w:hAnsi="Calibri"/>
                          <w:i/>
                          <w:sz w:val="26"/>
                          <w:szCs w:val="26"/>
                          <w:lang w:val="en-US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sz w:val="26"/>
                          <w:szCs w:val="26"/>
                          <w:lang w:val="en-US"/>
                        </w:rPr>
                        <w:t>, where necessary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-What you________(do) ______lunch?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2-I ________ (rest)_________the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 xml:space="preserve">3-The Browns __________(live)here ________the last ten years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 xml:space="preserve">4-She ____________(lie)in the sun ________the whole morning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 xml:space="preserve">5-I _________ (try)to get in touch with you _________seven, but your telephone has been engaged all day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6-We_________( wait) at this bus stop ______ half an hour now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7-Mr Brown _________ (learn)French ________ September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8-I ________ (sit)and ___________(watch) the ducks on the pond ________hour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9- ___________ summer began this place ___________(swarm)with tourist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0-She______________ (stand) in the queue ____________ two o’clock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1-The Browns ________ (travel) around Portugal __________the beginning ofJuly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2-My cousin___________(stay) with us all this summer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3-This book____________ (lie)around ________ ages; why haven’t you read it?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4-We __________ (listen) to that man __________twenty minutes now and he __________(talk) utter nonsense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5. I ___________(study) French __________ I was seve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6. Mary ____________(work) for the same company _________ 1992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7. They _____________(read) the same book __________ week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8. Susan _____________(try) to compose a symphony _________ two year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19. They __________(build) this harbour _________last year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6"/>
                          <w:szCs w:val="26"/>
                          <w:lang w:val="en-US"/>
                        </w:rPr>
                        <w:t>20. These workers _____________(live) on the dole _________ quite a long time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omic Sans MS" w:hAnsi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36920</wp:posOffset>
            </wp:positionH>
            <wp:positionV relativeFrom="paragraph">
              <wp:posOffset>13970</wp:posOffset>
            </wp:positionV>
            <wp:extent cx="574040" cy="669925"/>
            <wp:effectExtent l="0" t="0" r="0" b="0"/>
            <wp:wrapNone/>
            <wp:docPr id="12" name="Picture 31" descr="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MARI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126365</wp:posOffset>
                </wp:positionV>
                <wp:extent cx="733425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75pt;height:33pt;mso-wrap-distance-left:9pt;mso-wrap-distance-right:9pt;mso-wrap-distance-top:0pt;mso-wrap-distance-bottom:0pt;margin-top:9.95pt;mso-position-vertical-relative:text;margin-left:34.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3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440335"/>
    <w:pPr>
      <w:keepNext w:val="true"/>
      <w:ind w:right="-852" w:hanging="0"/>
      <w:jc w:val="both"/>
      <w:outlineLvl w:val="0"/>
    </w:pPr>
    <w:rPr>
      <w:rFonts w:ascii="Verdana" w:hAnsi="Verdana"/>
      <w:b/>
      <w:bCs/>
      <w:lang w:val="en-GB"/>
    </w:rPr>
  </w:style>
  <w:style w:type="paragraph" w:styleId="Heading2">
    <w:name w:val="Heading 2"/>
    <w:basedOn w:val="Normal"/>
    <w:next w:val="Normal"/>
    <w:qFormat/>
    <w:rsid w:val="00440335"/>
    <w:pPr>
      <w:keepNext w:val="true"/>
      <w:ind w:left="1416" w:right="-852" w:firstLine="708"/>
      <w:jc w:val="both"/>
      <w:outlineLvl w:val="1"/>
    </w:pPr>
    <w:rPr>
      <w:rFonts w:ascii="Verdana" w:hAnsi="Verdana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170ff"/>
    <w:rPr>
      <w:rFonts w:ascii="Tahoma" w:hAnsi="Tahoma" w:cs="Tahoma"/>
      <w:sz w:val="16"/>
      <w:szCs w:val="16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13d7f"/>
    <w:rPr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13d7f"/>
    <w:rPr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440335"/>
    <w:pPr>
      <w:ind w:left="-426" w:right="-852" w:firstLine="426"/>
      <w:jc w:val="both"/>
    </w:pPr>
    <w:rPr>
      <w:rFonts w:ascii="Verdana" w:hAnsi="Verdana"/>
      <w:lang w:val="en-GB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170f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13d7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13d7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0:00Z</dcterms:created>
  <dc:creator>MARIA</dc:creator>
  <dc:description/>
  <dc:language>en-US</dc:language>
  <cp:lastModifiedBy>Maria Teresa Reyes</cp:lastModifiedBy>
  <cp:lastPrinted>2009-03-07T19:46:00Z</cp:lastPrinted>
  <dcterms:modified xsi:type="dcterms:W3CDTF">2020-04-30T11:42:00Z</dcterms:modified>
  <cp:revision>3</cp:revision>
  <dc:subject/>
  <dc:title>present perfect continu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