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993300"/>
          <w:sz w:val="36"/>
        </w:rPr>
      </w:pPr>
      <w:r>
        <w:rPr>
          <w:rFonts w:cs="Verdana" w:ascii="Verdana" w:hAnsi="Verdana"/>
          <w:color w:val="993300"/>
          <w:sz w:val="36"/>
        </w:rPr>
        <w:t>QUESTION  TAGS</w:t>
      </w:r>
    </w:p>
    <w:p>
      <w:pPr>
        <w:pStyle w:val="Normal"/>
        <w:rPr>
          <w:rFonts w:ascii="Verdana" w:hAnsi="Verdana" w:cs="Verdana"/>
          <w:color w:val="993300"/>
          <w:sz w:val="20"/>
          <w:lang w:val="en-US" w:eastAsia="en-US"/>
        </w:rPr>
      </w:pPr>
      <w:r>
        <w:rPr>
          <w:rFonts w:cs="Verdana" w:ascii="Verdana" w:hAnsi="Verdana"/>
          <w:color w:val="9933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13716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.1pt;width:107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79070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4.1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52525</wp:posOffset>
            </wp:positionH>
            <wp:positionV relativeFrom="paragraph">
              <wp:posOffset>179070</wp:posOffset>
            </wp:positionV>
            <wp:extent cx="584200" cy="110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18745</wp:posOffset>
                </wp:positionV>
                <wp:extent cx="1714500" cy="342900"/>
                <wp:effectExtent l="5080" t="5080" r="5715" b="1290320"/>
                <wp:wrapTight wrapText="bothSides">
                  <wp:wrapPolygon edited="0">
                    <wp:start x="3584" y="0"/>
                    <wp:lineTo x="3591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6" y="21158"/>
                    <wp:lineTo x="2342" y="21474"/>
                    <wp:lineTo x="2961" y="21640"/>
                    <wp:lineTo x="3591" y="21640"/>
                    <wp:lineTo x="1168" y="100960"/>
                    <wp:lineTo x="8968" y="21640"/>
                    <wp:lineTo x="12632" y="21640"/>
                    <wp:lineTo x="15320" y="21640"/>
                    <wp:lineTo x="18016" y="21640"/>
                    <wp:lineTo x="18017" y="21640"/>
                    <wp:lineTo x="18647" y="21640"/>
                    <wp:lineTo x="19266" y="21474"/>
                    <wp:lineTo x="19812" y="21158"/>
                    <wp:lineTo x="20358" y="20842"/>
                    <wp:lineTo x="20812" y="20388"/>
                    <wp:lineTo x="21127" y="19842"/>
                    <wp:lineTo x="21442" y="19295"/>
                    <wp:lineTo x="21608" y="18675"/>
                    <wp:lineTo x="21608" y="18043"/>
                    <wp:lineTo x="21608" y="15320"/>
                    <wp:lineTo x="21608" y="12640"/>
                    <wp:lineTo x="21608" y="8960"/>
                    <wp:lineTo x="21608" y="6280"/>
                    <wp:lineTo x="21608" y="3560"/>
                    <wp:lineTo x="21608" y="3597"/>
                    <wp:lineTo x="21608" y="3597"/>
                    <wp:lineTo x="21608" y="2965"/>
                    <wp:lineTo x="21442" y="2345"/>
                    <wp:lineTo x="21127" y="1798"/>
                    <wp:lineTo x="20812" y="1252"/>
                    <wp:lineTo x="20358" y="798"/>
                    <wp:lineTo x="19812" y="482"/>
                    <wp:lineTo x="19266" y="166"/>
                    <wp:lineTo x="18647" y="0"/>
                    <wp:lineTo x="18017" y="0"/>
                    <wp:lineTo x="15320" y="0"/>
                    <wp:lineTo x="12632" y="0"/>
                    <wp:lineTo x="8968" y="0"/>
                    <wp:lineTo x="6280" y="0"/>
                    <wp:lineTo x="3584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44592"/>
                            <a:gd name="adj2" fmla="val 4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e isn’t very strong, is 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3.25pt;margin-top:9.35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He isn’t very strong, is h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1485900" cy="342900"/>
                <wp:effectExtent l="5080" t="5080" r="402590" b="1130300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6" y="21158"/>
                    <wp:lineTo x="2342" y="21474"/>
                    <wp:lineTo x="2961" y="21640"/>
                    <wp:lineTo x="3592" y="21640"/>
                    <wp:lineTo x="6277" y="21640"/>
                    <wp:lineTo x="8972" y="21640"/>
                    <wp:lineTo x="12628" y="21640"/>
                    <wp:lineTo x="27388" y="92560"/>
                    <wp:lineTo x="18009" y="21640"/>
                    <wp:lineTo x="18018" y="21640"/>
                    <wp:lineTo x="18648" y="21640"/>
                    <wp:lineTo x="19267" y="21474"/>
                    <wp:lineTo x="19813" y="21158"/>
                    <wp:lineTo x="20359" y="20842"/>
                    <wp:lineTo x="20813" y="20388"/>
                    <wp:lineTo x="21128" y="19842"/>
                    <wp:lineTo x="21443" y="19295"/>
                    <wp:lineTo x="21609" y="18675"/>
                    <wp:lineTo x="21609" y="18043"/>
                    <wp:lineTo x="21609" y="15320"/>
                    <wp:lineTo x="21609" y="12640"/>
                    <wp:lineTo x="21609" y="8960"/>
                    <wp:lineTo x="21609" y="6280"/>
                    <wp:lineTo x="21609" y="3560"/>
                    <wp:lineTo x="21609" y="3597"/>
                    <wp:lineTo x="21609" y="3597"/>
                    <wp:lineTo x="21609" y="2965"/>
                    <wp:lineTo x="21443" y="2345"/>
                    <wp:lineTo x="21128" y="1798"/>
                    <wp:lineTo x="20813" y="1252"/>
                    <wp:lineTo x="20359" y="798"/>
                    <wp:lineTo x="19813" y="482"/>
                    <wp:lineTo x="19267" y="166"/>
                    <wp:lineTo x="18648" y="0"/>
                    <wp:lineTo x="18018" y="0"/>
                    <wp:lineTo x="15323" y="0"/>
                    <wp:lineTo x="12628" y="0"/>
                    <wp:lineTo x="8972" y="0"/>
                    <wp:lineTo x="6277" y="0"/>
                    <wp:lineTo x="359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76750"/>
                            <a:gd name="adj2" fmla="val 3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is dog is nice, isn’t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9.3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His dog is nice, isn’t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0975</wp:posOffset>
            </wp:positionH>
            <wp:positionV relativeFrom="paragraph">
              <wp:posOffset>106680</wp:posOffset>
            </wp:positionV>
            <wp:extent cx="990600" cy="10414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867785</wp:posOffset>
                </wp:positionV>
                <wp:extent cx="1485900" cy="342900"/>
                <wp:effectExtent l="5080" t="527050" r="5715" b="571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6" y="21158"/>
                    <wp:lineTo x="2342" y="21474"/>
                    <wp:lineTo x="2961" y="21640"/>
                    <wp:lineTo x="3592" y="21640"/>
                    <wp:lineTo x="6277" y="21640"/>
                    <wp:lineTo x="8972" y="21640"/>
                    <wp:lineTo x="12628" y="21640"/>
                    <wp:lineTo x="15323" y="21640"/>
                    <wp:lineTo x="18009" y="21640"/>
                    <wp:lineTo x="18018" y="21640"/>
                    <wp:lineTo x="18648" y="21640"/>
                    <wp:lineTo x="19267" y="21474"/>
                    <wp:lineTo x="19813" y="21158"/>
                    <wp:lineTo x="20359" y="20842"/>
                    <wp:lineTo x="20813" y="20388"/>
                    <wp:lineTo x="21128" y="19842"/>
                    <wp:lineTo x="21443" y="19295"/>
                    <wp:lineTo x="21609" y="18675"/>
                    <wp:lineTo x="21609" y="18043"/>
                    <wp:lineTo x="21609" y="15320"/>
                    <wp:lineTo x="21609" y="12640"/>
                    <wp:lineTo x="21609" y="8960"/>
                    <wp:lineTo x="21609" y="6280"/>
                    <wp:lineTo x="21609" y="3560"/>
                    <wp:lineTo x="21609" y="3597"/>
                    <wp:lineTo x="21609" y="3597"/>
                    <wp:lineTo x="21609" y="2965"/>
                    <wp:lineTo x="21443" y="2345"/>
                    <wp:lineTo x="21128" y="1798"/>
                    <wp:lineTo x="20813" y="1252"/>
                    <wp:lineTo x="20359" y="798"/>
                    <wp:lineTo x="19813" y="482"/>
                    <wp:lineTo x="19267" y="166"/>
                    <wp:lineTo x="18648" y="0"/>
                    <wp:lineTo x="18018" y="0"/>
                    <wp:lineTo x="15323" y="0"/>
                    <wp:lineTo x="12628" y="0"/>
                    <wp:lineTo x="8972" y="0"/>
                    <wp:lineTo x="5086" y="-32280"/>
                    <wp:lineTo x="3591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26453"/>
                            <a:gd name="adj2" fmla="val -19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e didn’t lose weight, did 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304.5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He didn’t lose weight, did h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67785</wp:posOffset>
                </wp:positionV>
                <wp:extent cx="1600200" cy="342900"/>
                <wp:effectExtent l="5080" t="565150" r="5715" b="5715"/>
                <wp:wrapTight wrapText="bothSides">
                  <wp:wrapPolygon edited="0">
                    <wp:start x="3583" y="0"/>
                    <wp:lineTo x="3591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6" y="21158"/>
                    <wp:lineTo x="2342" y="21474"/>
                    <wp:lineTo x="2961" y="21640"/>
                    <wp:lineTo x="3591" y="21640"/>
                    <wp:lineTo x="6274" y="21640"/>
                    <wp:lineTo x="8966" y="21640"/>
                    <wp:lineTo x="12634" y="21640"/>
                    <wp:lineTo x="15326" y="21640"/>
                    <wp:lineTo x="18017" y="21640"/>
                    <wp:lineTo x="18017" y="21640"/>
                    <wp:lineTo x="18648" y="21640"/>
                    <wp:lineTo x="19267" y="21474"/>
                    <wp:lineTo x="19813" y="21158"/>
                    <wp:lineTo x="20359" y="20842"/>
                    <wp:lineTo x="20812" y="20388"/>
                    <wp:lineTo x="21127" y="19842"/>
                    <wp:lineTo x="21443" y="19295"/>
                    <wp:lineTo x="21609" y="18675"/>
                    <wp:lineTo x="21609" y="18043"/>
                    <wp:lineTo x="21609" y="15320"/>
                    <wp:lineTo x="21609" y="12640"/>
                    <wp:lineTo x="21609" y="8960"/>
                    <wp:lineTo x="21609" y="6280"/>
                    <wp:lineTo x="21609" y="3560"/>
                    <wp:lineTo x="21609" y="3597"/>
                    <wp:lineTo x="21609" y="3597"/>
                    <wp:lineTo x="21609" y="2965"/>
                    <wp:lineTo x="21443" y="2345"/>
                    <wp:lineTo x="21127" y="1798"/>
                    <wp:lineTo x="20812" y="1252"/>
                    <wp:lineTo x="20359" y="798"/>
                    <wp:lineTo x="19813" y="482"/>
                    <wp:lineTo x="19267" y="166"/>
                    <wp:lineTo x="18648" y="0"/>
                    <wp:lineTo x="18017" y="0"/>
                    <wp:lineTo x="17580" y="-34680"/>
                    <wp:lineTo x="12634" y="0"/>
                    <wp:lineTo x="8966" y="0"/>
                    <wp:lineTo x="6274" y="0"/>
                    <wp:lineTo x="3583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31388"/>
                            <a:gd name="adj2" fmla="val -21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he won the race, didn’t s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304.5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She won the race, didn’t sh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924685</wp:posOffset>
                </wp:positionV>
                <wp:extent cx="1485900" cy="342900"/>
                <wp:effectExtent l="5080" t="5080" r="5715" b="35750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6" y="21158"/>
                    <wp:lineTo x="2342" y="21474"/>
                    <wp:lineTo x="2961" y="21640"/>
                    <wp:lineTo x="3592" y="21640"/>
                    <wp:lineTo x="1348" y="43280"/>
                    <wp:lineTo x="8972" y="21640"/>
                    <wp:lineTo x="12628" y="21640"/>
                    <wp:lineTo x="15323" y="21640"/>
                    <wp:lineTo x="18009" y="21640"/>
                    <wp:lineTo x="18018" y="21640"/>
                    <wp:lineTo x="18648" y="21640"/>
                    <wp:lineTo x="19267" y="21474"/>
                    <wp:lineTo x="19813" y="21158"/>
                    <wp:lineTo x="20359" y="20842"/>
                    <wp:lineTo x="20813" y="20388"/>
                    <wp:lineTo x="21128" y="19842"/>
                    <wp:lineTo x="21443" y="19295"/>
                    <wp:lineTo x="21609" y="18675"/>
                    <wp:lineTo x="21609" y="18043"/>
                    <wp:lineTo x="21609" y="15320"/>
                    <wp:lineTo x="21609" y="12640"/>
                    <wp:lineTo x="21609" y="8960"/>
                    <wp:lineTo x="21609" y="6280"/>
                    <wp:lineTo x="21609" y="3560"/>
                    <wp:lineTo x="21609" y="3597"/>
                    <wp:lineTo x="21609" y="3597"/>
                    <wp:lineTo x="21609" y="2965"/>
                    <wp:lineTo x="21443" y="2345"/>
                    <wp:lineTo x="21128" y="1798"/>
                    <wp:lineTo x="20813" y="1252"/>
                    <wp:lineTo x="20359" y="798"/>
                    <wp:lineTo x="19813" y="482"/>
                    <wp:lineTo x="19267" y="166"/>
                    <wp:lineTo x="18648" y="0"/>
                    <wp:lineTo x="18018" y="0"/>
                    <wp:lineTo x="15323" y="0"/>
                    <wp:lineTo x="12628" y="0"/>
                    <wp:lineTo x="8972" y="0"/>
                    <wp:lineTo x="6277" y="0"/>
                    <wp:lineTo x="3591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43759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e doesn’t like working, does 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151.5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He doesn’t like working, does h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924685</wp:posOffset>
                </wp:positionV>
                <wp:extent cx="1485900" cy="457200"/>
                <wp:effectExtent l="5080" t="5080" r="5715" b="355600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2" y="21464"/>
                    <wp:lineTo x="2961" y="21630"/>
                    <wp:lineTo x="3592" y="21630"/>
                    <wp:lineTo x="6277" y="21630"/>
                    <wp:lineTo x="8972" y="21630"/>
                    <wp:lineTo x="12628" y="21630"/>
                    <wp:lineTo x="20068" y="37800"/>
                    <wp:lineTo x="18009" y="21630"/>
                    <wp:lineTo x="18018" y="21630"/>
                    <wp:lineTo x="18648" y="21630"/>
                    <wp:lineTo x="19267" y="21464"/>
                    <wp:lineTo x="19813" y="21148"/>
                    <wp:lineTo x="20359" y="20833"/>
                    <wp:lineTo x="20813" y="20379"/>
                    <wp:lineTo x="21128" y="19833"/>
                    <wp:lineTo x="21443" y="19286"/>
                    <wp:lineTo x="21609" y="18666"/>
                    <wp:lineTo x="21609" y="18035"/>
                    <wp:lineTo x="21609" y="15330"/>
                    <wp:lineTo x="21609" y="12630"/>
                    <wp:lineTo x="21609" y="8970"/>
                    <wp:lineTo x="21609" y="6270"/>
                    <wp:lineTo x="21609" y="3570"/>
                    <wp:lineTo x="21609" y="3595"/>
                    <wp:lineTo x="21609" y="3595"/>
                    <wp:lineTo x="21609" y="2964"/>
                    <wp:lineTo x="21443" y="2344"/>
                    <wp:lineTo x="21128" y="1797"/>
                    <wp:lineTo x="20813" y="1251"/>
                    <wp:lineTo x="20359" y="797"/>
                    <wp:lineTo x="19813" y="482"/>
                    <wp:lineTo x="19267" y="166"/>
                    <wp:lineTo x="18648" y="0"/>
                    <wp:lineTo x="18018" y="0"/>
                    <wp:lineTo x="15323" y="0"/>
                    <wp:lineTo x="12628" y="0"/>
                    <wp:lineTo x="8972" y="0"/>
                    <wp:lineTo x="6277" y="0"/>
                    <wp:lineTo x="3591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42907"/>
                            <a:gd name="adj2" fmla="val 12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e likes hamburgers, doesn’t 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51.5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He likes hamburgers, doesn’t h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38785</wp:posOffset>
                </wp:positionV>
                <wp:extent cx="1485900" cy="457200"/>
                <wp:effectExtent l="170815" t="5080" r="5715" b="943610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2" y="21464"/>
                    <wp:lineTo x="2961" y="21630"/>
                    <wp:lineTo x="3592" y="21630"/>
                    <wp:lineTo x="-2225" y="64830"/>
                    <wp:lineTo x="8972" y="21630"/>
                    <wp:lineTo x="12628" y="21630"/>
                    <wp:lineTo x="15323" y="21630"/>
                    <wp:lineTo x="18009" y="21630"/>
                    <wp:lineTo x="18018" y="21630"/>
                    <wp:lineTo x="18648" y="21630"/>
                    <wp:lineTo x="19267" y="21464"/>
                    <wp:lineTo x="19813" y="21148"/>
                    <wp:lineTo x="20359" y="20833"/>
                    <wp:lineTo x="20813" y="20379"/>
                    <wp:lineTo x="21128" y="19833"/>
                    <wp:lineTo x="21443" y="19286"/>
                    <wp:lineTo x="21609" y="18666"/>
                    <wp:lineTo x="21609" y="18035"/>
                    <wp:lineTo x="21609" y="15330"/>
                    <wp:lineTo x="21609" y="12630"/>
                    <wp:lineTo x="21609" y="8970"/>
                    <wp:lineTo x="21609" y="6270"/>
                    <wp:lineTo x="21609" y="3570"/>
                    <wp:lineTo x="21609" y="3595"/>
                    <wp:lineTo x="21609" y="3595"/>
                    <wp:lineTo x="21609" y="2964"/>
                    <wp:lineTo x="21443" y="2344"/>
                    <wp:lineTo x="21128" y="1797"/>
                    <wp:lineTo x="20813" y="1251"/>
                    <wp:lineTo x="20359" y="797"/>
                    <wp:lineTo x="19813" y="482"/>
                    <wp:lineTo x="19267" y="166"/>
                    <wp:lineTo x="18648" y="0"/>
                    <wp:lineTo x="18018" y="0"/>
                    <wp:lineTo x="15323" y="0"/>
                    <wp:lineTo x="12628" y="0"/>
                    <wp:lineTo x="8972" y="0"/>
                    <wp:lineTo x="6277" y="0"/>
                    <wp:lineTo x="3591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60300"/>
                            <a:gd name="adj2" fmla="val 24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he hasn’t got much free time, has s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34.5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She hasn’t got much free time, has sh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438785</wp:posOffset>
                </wp:positionV>
                <wp:extent cx="1485900" cy="342900"/>
                <wp:effectExtent l="5080" t="5080" r="5715" b="10795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43416"/>
                            <a:gd name="adj2" fmla="val 35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e’s got an old car, hasn’t 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4.5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He’s got an old car, hasn’t h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5425</wp:posOffset>
                </wp:positionH>
                <wp:positionV relativeFrom="paragraph">
                  <wp:posOffset>324485</wp:posOffset>
                </wp:positionV>
                <wp:extent cx="1371600" cy="13716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7.75pt;margin-top:25.5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438785</wp:posOffset>
                </wp:positionV>
                <wp:extent cx="1371600" cy="13716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34.5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81125</wp:posOffset>
            </wp:positionH>
            <wp:positionV relativeFrom="paragraph">
              <wp:posOffset>438785</wp:posOffset>
            </wp:positionV>
            <wp:extent cx="1104900" cy="1066800"/>
            <wp:effectExtent l="0" t="0" r="0" b="0"/>
            <wp:wrapTight wrapText="bothSides">
              <wp:wrapPolygon edited="0">
                <wp:start x="-186" y="0"/>
                <wp:lineTo x="-186" y="21220"/>
                <wp:lineTo x="21411" y="21220"/>
                <wp:lineTo x="21411" y="0"/>
                <wp:lineTo x="-18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76675</wp:posOffset>
            </wp:positionH>
            <wp:positionV relativeFrom="paragraph">
              <wp:posOffset>553085</wp:posOffset>
            </wp:positionV>
            <wp:extent cx="914400" cy="1009650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62075</wp:posOffset>
            </wp:positionH>
            <wp:positionV relativeFrom="paragraph">
              <wp:posOffset>2496185</wp:posOffset>
            </wp:positionV>
            <wp:extent cx="819150" cy="12573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550025</wp:posOffset>
                </wp:positionV>
                <wp:extent cx="1485900" cy="457200"/>
                <wp:effectExtent l="5080" t="860425" r="5715" b="571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2" y="21464"/>
                    <wp:lineTo x="2961" y="21630"/>
                    <wp:lineTo x="3592" y="21630"/>
                    <wp:lineTo x="6277" y="21630"/>
                    <wp:lineTo x="8972" y="21630"/>
                    <wp:lineTo x="12628" y="21630"/>
                    <wp:lineTo x="15323" y="21630"/>
                    <wp:lineTo x="18009" y="21630"/>
                    <wp:lineTo x="18018" y="21630"/>
                    <wp:lineTo x="18648" y="21630"/>
                    <wp:lineTo x="19267" y="21464"/>
                    <wp:lineTo x="19813" y="21148"/>
                    <wp:lineTo x="20359" y="20833"/>
                    <wp:lineTo x="20813" y="20379"/>
                    <wp:lineTo x="21128" y="19833"/>
                    <wp:lineTo x="21443" y="19286"/>
                    <wp:lineTo x="21609" y="18666"/>
                    <wp:lineTo x="21609" y="18035"/>
                    <wp:lineTo x="21609" y="15330"/>
                    <wp:lineTo x="21609" y="12630"/>
                    <wp:lineTo x="21609" y="8970"/>
                    <wp:lineTo x="21609" y="6270"/>
                    <wp:lineTo x="21609" y="3570"/>
                    <wp:lineTo x="21609" y="3595"/>
                    <wp:lineTo x="21609" y="3595"/>
                    <wp:lineTo x="21609" y="2964"/>
                    <wp:lineTo x="21443" y="2344"/>
                    <wp:lineTo x="21128" y="1797"/>
                    <wp:lineTo x="20813" y="1251"/>
                    <wp:lineTo x="20359" y="797"/>
                    <wp:lineTo x="19813" y="482"/>
                    <wp:lineTo x="19267" y="166"/>
                    <wp:lineTo x="18648" y="0"/>
                    <wp:lineTo x="18018" y="0"/>
                    <wp:lineTo x="15323" y="0"/>
                    <wp:lineTo x="12628" y="0"/>
                    <wp:lineTo x="8972" y="0"/>
                    <wp:lineTo x="1209" y="-39510"/>
                    <wp:lineTo x="3591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4402"/>
                            <a:gd name="adj2" fmla="val -23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They won’t agree on the project, will the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15.7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They won’t agree on the project, will the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064125</wp:posOffset>
                </wp:positionV>
                <wp:extent cx="1485900" cy="342900"/>
                <wp:effectExtent l="158115" t="1415415" r="5715" b="571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6" y="21158"/>
                    <wp:lineTo x="2342" y="21474"/>
                    <wp:lineTo x="2961" y="21640"/>
                    <wp:lineTo x="3592" y="21640"/>
                    <wp:lineTo x="6277" y="21640"/>
                    <wp:lineTo x="8972" y="21640"/>
                    <wp:lineTo x="12628" y="21640"/>
                    <wp:lineTo x="15323" y="21640"/>
                    <wp:lineTo x="18009" y="21640"/>
                    <wp:lineTo x="18018" y="21640"/>
                    <wp:lineTo x="18648" y="21640"/>
                    <wp:lineTo x="19267" y="21474"/>
                    <wp:lineTo x="19813" y="21158"/>
                    <wp:lineTo x="20359" y="20842"/>
                    <wp:lineTo x="20813" y="20388"/>
                    <wp:lineTo x="21128" y="19842"/>
                    <wp:lineTo x="21443" y="19295"/>
                    <wp:lineTo x="21609" y="18675"/>
                    <wp:lineTo x="21609" y="18043"/>
                    <wp:lineTo x="21609" y="15320"/>
                    <wp:lineTo x="21609" y="12640"/>
                    <wp:lineTo x="21609" y="8960"/>
                    <wp:lineTo x="21609" y="6280"/>
                    <wp:lineTo x="21609" y="3560"/>
                    <wp:lineTo x="21609" y="3597"/>
                    <wp:lineTo x="21609" y="3597"/>
                    <wp:lineTo x="21609" y="2965"/>
                    <wp:lineTo x="21443" y="2345"/>
                    <wp:lineTo x="21128" y="1798"/>
                    <wp:lineTo x="20813" y="1252"/>
                    <wp:lineTo x="20359" y="798"/>
                    <wp:lineTo x="19813" y="482"/>
                    <wp:lineTo x="19267" y="166"/>
                    <wp:lineTo x="18648" y="0"/>
                    <wp:lineTo x="18018" y="0"/>
                    <wp:lineTo x="15323" y="0"/>
                    <wp:lineTo x="12628" y="0"/>
                    <wp:lineTo x="8972" y="0"/>
                    <wp:lineTo x="-2225" y="-89000"/>
                    <wp:lineTo x="3591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60300"/>
                            <a:gd name="adj2" fmla="val -4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e hasn’t had dinner, yet, has 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8.7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He hasn’t had dinner, yet, has h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064125</wp:posOffset>
                </wp:positionV>
                <wp:extent cx="1485900" cy="342900"/>
                <wp:effectExtent l="5080" t="782320" r="5715" b="571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6" y="21158"/>
                    <wp:lineTo x="2342" y="21474"/>
                    <wp:lineTo x="2961" y="21640"/>
                    <wp:lineTo x="3592" y="21640"/>
                    <wp:lineTo x="6277" y="21640"/>
                    <wp:lineTo x="8972" y="21640"/>
                    <wp:lineTo x="12628" y="21640"/>
                    <wp:lineTo x="15323" y="21640"/>
                    <wp:lineTo x="18009" y="21640"/>
                    <wp:lineTo x="18018" y="21640"/>
                    <wp:lineTo x="18648" y="21640"/>
                    <wp:lineTo x="19267" y="21474"/>
                    <wp:lineTo x="19813" y="21158"/>
                    <wp:lineTo x="20359" y="20842"/>
                    <wp:lineTo x="20813" y="20388"/>
                    <wp:lineTo x="21128" y="19842"/>
                    <wp:lineTo x="21443" y="19295"/>
                    <wp:lineTo x="21609" y="18675"/>
                    <wp:lineTo x="21609" y="18043"/>
                    <wp:lineTo x="21609" y="15320"/>
                    <wp:lineTo x="21609" y="12640"/>
                    <wp:lineTo x="21609" y="8960"/>
                    <wp:lineTo x="21609" y="6280"/>
                    <wp:lineTo x="21609" y="3560"/>
                    <wp:lineTo x="21609" y="3597"/>
                    <wp:lineTo x="21609" y="3597"/>
                    <wp:lineTo x="21609" y="2965"/>
                    <wp:lineTo x="21443" y="2345"/>
                    <wp:lineTo x="21128" y="1798"/>
                    <wp:lineTo x="20813" y="1252"/>
                    <wp:lineTo x="20359" y="798"/>
                    <wp:lineTo x="19813" y="482"/>
                    <wp:lineTo x="19267" y="166"/>
                    <wp:lineTo x="18648" y="0"/>
                    <wp:lineTo x="18018" y="0"/>
                    <wp:lineTo x="19763" y="-47920"/>
                    <wp:lineTo x="12628" y="0"/>
                    <wp:lineTo x="8972" y="0"/>
                    <wp:lineTo x="6277" y="0"/>
                    <wp:lineTo x="3591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41495"/>
                            <a:gd name="adj2" fmla="val -27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e’s broken his leg, hasn’t 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8.7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He’s broken his leg, hasn’t h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550025</wp:posOffset>
                </wp:positionV>
                <wp:extent cx="1485900" cy="457200"/>
                <wp:effectExtent l="5080" t="902335" r="5715" b="571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2" y="21464"/>
                    <wp:lineTo x="2961" y="21630"/>
                    <wp:lineTo x="3592" y="21630"/>
                    <wp:lineTo x="6277" y="21630"/>
                    <wp:lineTo x="8972" y="21630"/>
                    <wp:lineTo x="12628" y="21630"/>
                    <wp:lineTo x="15323" y="21630"/>
                    <wp:lineTo x="18009" y="21630"/>
                    <wp:lineTo x="18018" y="21630"/>
                    <wp:lineTo x="18648" y="21630"/>
                    <wp:lineTo x="19267" y="21464"/>
                    <wp:lineTo x="19813" y="21148"/>
                    <wp:lineTo x="20359" y="20833"/>
                    <wp:lineTo x="20813" y="20379"/>
                    <wp:lineTo x="21128" y="19833"/>
                    <wp:lineTo x="21443" y="19286"/>
                    <wp:lineTo x="21609" y="18666"/>
                    <wp:lineTo x="21609" y="18035"/>
                    <wp:lineTo x="21609" y="15330"/>
                    <wp:lineTo x="21609" y="12630"/>
                    <wp:lineTo x="21609" y="8970"/>
                    <wp:lineTo x="21609" y="6270"/>
                    <wp:lineTo x="21609" y="3570"/>
                    <wp:lineTo x="21609" y="3595"/>
                    <wp:lineTo x="21609" y="3595"/>
                    <wp:lineTo x="21609" y="2964"/>
                    <wp:lineTo x="21443" y="2344"/>
                    <wp:lineTo x="21128" y="1797"/>
                    <wp:lineTo x="20813" y="1251"/>
                    <wp:lineTo x="20359" y="797"/>
                    <wp:lineTo x="19813" y="482"/>
                    <wp:lineTo x="19267" y="166"/>
                    <wp:lineTo x="18648" y="0"/>
                    <wp:lineTo x="18018" y="0"/>
                    <wp:lineTo x="20732" y="-41430"/>
                    <wp:lineTo x="12628" y="0"/>
                    <wp:lineTo x="8972" y="0"/>
                    <wp:lineTo x="6277" y="0"/>
                    <wp:lineTo x="3591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45981"/>
                            <a:gd name="adj2" fmla="val -2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They will be happy together, won’t the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15.7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They will be happy together, won’t the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092825</wp:posOffset>
                </wp:positionV>
                <wp:extent cx="1371600" cy="137160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79.7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4606925</wp:posOffset>
                </wp:positionV>
                <wp:extent cx="1371600" cy="13716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62.7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121025</wp:posOffset>
                </wp:positionV>
                <wp:extent cx="1371600" cy="137160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45.7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721225</wp:posOffset>
                </wp:positionV>
                <wp:extent cx="1371600" cy="137160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71.7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635125</wp:posOffset>
                </wp:positionV>
                <wp:extent cx="1371600" cy="137160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8.7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207125</wp:posOffset>
                </wp:positionV>
                <wp:extent cx="1371600" cy="137160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88.7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235325</wp:posOffset>
                </wp:positionV>
                <wp:extent cx="1371600" cy="137160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54.7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749425</wp:posOffset>
                </wp:positionV>
                <wp:extent cx="1371600" cy="137160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7.75pt;width:107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4835525</wp:posOffset>
            </wp:positionV>
            <wp:extent cx="1143000" cy="10287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6207125</wp:posOffset>
            </wp:positionV>
            <wp:extent cx="990600" cy="990600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3235325</wp:posOffset>
            </wp:positionV>
            <wp:extent cx="1028700" cy="10287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1863725</wp:posOffset>
            </wp:positionV>
            <wp:extent cx="114300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1863725</wp:posOffset>
            </wp:positionV>
            <wp:extent cx="1143000" cy="1028700"/>
            <wp:effectExtent l="0" t="0" r="0" b="0"/>
            <wp:wrapTight wrapText="bothSides">
              <wp:wrapPolygon edited="0">
                <wp:start x="-263" y="0"/>
                <wp:lineTo x="-263" y="20933"/>
                <wp:lineTo x="21600" y="20933"/>
                <wp:lineTo x="21600" y="0"/>
                <wp:lineTo x="-263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3349625</wp:posOffset>
            </wp:positionV>
            <wp:extent cx="1028700" cy="110490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4721225</wp:posOffset>
            </wp:positionV>
            <wp:extent cx="1143000" cy="914400"/>
            <wp:effectExtent l="0" t="0" r="0" b="0"/>
            <wp:wrapTight wrapText="bothSides">
              <wp:wrapPolygon edited="0">
                <wp:start x="-263" y="0"/>
                <wp:lineTo x="-263" y="21035"/>
                <wp:lineTo x="21600" y="21035"/>
                <wp:lineTo x="21600" y="0"/>
                <wp:lineTo x="-263" y="0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6321425</wp:posOffset>
            </wp:positionV>
            <wp:extent cx="1143000" cy="1143000"/>
            <wp:effectExtent l="0" t="0" r="0" b="0"/>
            <wp:wrapTight wrapText="bothSides">
              <wp:wrapPolygon edited="0">
                <wp:start x="-218" y="0"/>
                <wp:lineTo x="-218" y="21163"/>
                <wp:lineTo x="21600" y="21163"/>
                <wp:lineTo x="21600" y="0"/>
                <wp:lineTo x="-218" y="0"/>
              </wp:wrapPolygon>
            </wp:wrapTight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sz w:val="20"/>
          <w:lang w:val="en-US" w:eastAsia="en-US"/>
        </w:rPr>
      </w:pPr>
      <w:r>
        <w:rPr>
          <w:rFonts w:cs="Verdan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5943600" cy="770382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0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3.5pt;width:467.95pt;height:606.55pt;mso-wrap-style:none;v-text-anchor:middle">
                <v:fill o:detectmouseclick="t" type="solid" color2="#000066"/>
                <v:stroke color="#99330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XERCIS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>CHOOSE THE RIGHT OPTION: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1.- You aren’t going to invite him, .....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 he?</w:t>
        <w:tab/>
        <w:tab/>
        <w:t>c) do you?</w:t>
      </w:r>
    </w:p>
    <w:p>
      <w:pPr>
        <w:pStyle w:val="Normal"/>
        <w:numPr>
          <w:ilvl w:val="0"/>
          <w:numId w:val="18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are you?</w:t>
        <w:tab/>
        <w:tab/>
        <w:t>d) does he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/>
          <w:sz w:val="16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</w:t>
      </w:r>
      <w:r>
        <w:rPr>
          <w:rFonts w:cs="Arial" w:ascii="Verdana" w:hAnsi="Verdana"/>
          <w:sz w:val="16"/>
          <w:lang w:val="en-GB"/>
        </w:rPr>
        <w:t>2.- She’s very late, ..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n’t she?</w:t>
        <w:tab/>
        <w:t>c) has she?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 she?</w:t>
        <w:tab/>
        <w:tab/>
        <w:t>d) hasn’t she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/>
          <w:sz w:val="16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</w:t>
      </w:r>
      <w:r>
        <w:rPr>
          <w:rFonts w:cs="Arial" w:ascii="Verdana" w:hAnsi="Verdana"/>
          <w:sz w:val="16"/>
          <w:lang w:val="en-GB"/>
        </w:rPr>
        <w:t>3.- He doesn’t like pop music, ...</w:t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esn’t he?</w:t>
        <w:tab/>
        <w:t>c) isn’t it?</w:t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n’t he?</w:t>
        <w:tab/>
        <w:tab/>
        <w:t>d) does he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lang w:val="en-GB"/>
        </w:rPr>
        <w:t xml:space="preserve"> </w:t>
      </w:r>
      <w:r>
        <w:rPr>
          <w:rFonts w:cs="Arial" w:ascii="Verdana" w:hAnsi="Verdana"/>
          <w:sz w:val="16"/>
          <w:lang w:val="en-GB"/>
        </w:rPr>
        <w:t>4.- The meeting is on Tuesday, ..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es it?</w:t>
        <w:tab/>
        <w:tab/>
        <w:t>c) doesn’t it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 it?</w:t>
        <w:tab/>
        <w:tab/>
        <w:t>d) isn’t it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/>
          <w:sz w:val="16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</w:t>
      </w:r>
      <w:r>
        <w:rPr>
          <w:rFonts w:cs="Arial" w:ascii="Verdana" w:hAnsi="Verdana"/>
          <w:sz w:val="16"/>
          <w:lang w:val="en-GB"/>
        </w:rPr>
        <w:t>5.- You haven’t got five pounds on you, ..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 you?</w:t>
        <w:tab/>
        <w:tab/>
        <w:t>c) haven’t you?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have you?</w:t>
        <w:tab/>
        <w:t>d) don’t you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/>
          <w:sz w:val="16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</w:t>
      </w:r>
      <w:r>
        <w:rPr>
          <w:rFonts w:cs="Arial" w:ascii="Verdana" w:hAnsi="Verdana"/>
          <w:sz w:val="16"/>
          <w:lang w:val="en-GB"/>
        </w:rPr>
        <w:t>6.- We’ll have to hurry, ..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won’t we?</w:t>
        <w:tab/>
        <w:t>c) will we?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n’t we?</w:t>
        <w:tab/>
        <w:t>d) aren’t we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/>
          <w:sz w:val="16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</w:t>
      </w:r>
      <w:r>
        <w:rPr>
          <w:rFonts w:cs="Arial" w:ascii="Verdana" w:hAnsi="Verdana"/>
          <w:sz w:val="16"/>
          <w:lang w:val="en-GB"/>
        </w:rPr>
        <w:t>7.- You won’t be late tonight, ...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n’t you?</w:t>
        <w:tab/>
        <w:t>c) do you?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n’t it?</w:t>
        <w:tab/>
        <w:tab/>
        <w:t>d) will you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/>
          <w:sz w:val="16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</w:t>
      </w:r>
      <w:r>
        <w:rPr>
          <w:rFonts w:cs="Arial" w:ascii="Verdana" w:hAnsi="Verdana"/>
          <w:sz w:val="16"/>
          <w:lang w:val="en-GB"/>
        </w:rPr>
        <w:t>8.- Ann was away yesterday, ...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wasn’t she?</w:t>
        <w:tab/>
        <w:t>c) isn’t she?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idn’t she?</w:t>
        <w:tab/>
        <w:t>d) did she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/>
          <w:sz w:val="16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</w:t>
      </w:r>
      <w:r>
        <w:rPr>
          <w:rFonts w:cs="Arial" w:ascii="Verdana" w:hAnsi="Verdana"/>
          <w:sz w:val="16"/>
          <w:lang w:val="en-GB"/>
        </w:rPr>
        <w:t>9.- She can’t swim, ...</w:t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can she?</w:t>
        <w:tab/>
        <w:tab/>
        <w:t>c) doesn’t she?</w:t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can’t she?</w:t>
        <w:tab/>
        <w:t>d) is she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10.- You like Bach, ...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n’t he?</w:t>
        <w:tab/>
        <w:tab/>
        <w:t>c) aren’t you?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n’t you?</w:t>
        <w:tab/>
        <w:t>d) do you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11.- Your mother isn’t too strict, ..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 she?</w:t>
        <w:tab/>
        <w:tab/>
        <w:t>c) isn’t she?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es she?</w:t>
        <w:tab/>
        <w:t>d) isn’t it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6"/>
          <w:lang w:val="en-GB"/>
        </w:rPr>
        <w:t>12.- You would like a drink, ..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n’t you?</w:t>
        <w:tab/>
        <w:t>c) wouldn’t you?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 you?</w:t>
        <w:tab/>
        <w:tab/>
        <w:t>d) won’t you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13.- Joan wasn’t at the party, ..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was she?</w:t>
        <w:tab/>
        <w:t>c) wasn’t it?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idn’t she?</w:t>
        <w:tab/>
        <w:t>d) did she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15.- Mary doesn’t know I’m here, ...</w:t>
      </w:r>
    </w:p>
    <w:p>
      <w:pPr>
        <w:pStyle w:val="Normal"/>
        <w:numPr>
          <w:ilvl w:val="0"/>
          <w:numId w:val="24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am I?</w:t>
        <w:tab/>
        <w:tab/>
        <w:t>c) do I?</w:t>
      </w:r>
    </w:p>
    <w:p>
      <w:pPr>
        <w:pStyle w:val="Normal"/>
        <w:numPr>
          <w:ilvl w:val="0"/>
          <w:numId w:val="24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es she?</w:t>
        <w:tab/>
        <w:t>d) don’t I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16.- Doctor, I’m not ill, ...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are you?</w:t>
        <w:tab/>
        <w:tab/>
        <w:t>c) aren’t I?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am I?</w:t>
        <w:tab/>
        <w:tab/>
        <w:t>d) do I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17.- I should phone my parents more often, ...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n’t they?</w:t>
        <w:tab/>
        <w:t>c) shouldn’t I?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are they?</w:t>
        <w:tab/>
        <w:t>d) shall I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6"/>
          <w:lang w:val="en-GB"/>
        </w:rPr>
        <w:t xml:space="preserve">18.- She has worked for that firm for a long time, </w:t>
      </w:r>
    </w:p>
    <w:p>
      <w:pPr>
        <w:pStyle w:val="Normal"/>
        <w:rPr>
          <w:rFonts w:ascii="Verdana" w:hAnsi="Verdana"/>
          <w:sz w:val="16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     </w:t>
      </w:r>
      <w:r>
        <w:rPr>
          <w:rFonts w:cs="Arial" w:ascii="Verdana" w:hAnsi="Verdana"/>
          <w:sz w:val="16"/>
          <w:lang w:val="en-GB"/>
        </w:rPr>
        <w:t>...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n’t she?</w:t>
        <w:tab/>
        <w:t>c) does she?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hasn’t she?</w:t>
        <w:tab/>
        <w:t>d) doesn’t she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6"/>
          <w:lang w:val="en-GB"/>
        </w:rPr>
        <w:t>19.- You would help me if you could, ...</w:t>
      </w:r>
    </w:p>
    <w:p>
      <w:pPr>
        <w:pStyle w:val="Normal"/>
        <w:numPr>
          <w:ilvl w:val="0"/>
          <w:numId w:val="25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couldn’t you?</w:t>
        <w:tab/>
        <w:t>c) don’t you?</w:t>
      </w:r>
    </w:p>
    <w:p>
      <w:pPr>
        <w:pStyle w:val="Normal"/>
        <w:numPr>
          <w:ilvl w:val="0"/>
          <w:numId w:val="25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wouldn’t you?</w:t>
        <w:tab/>
        <w:t>d) do you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6"/>
          <w:lang w:val="en-GB"/>
        </w:rPr>
        <w:t>20.- She has already got up, ...</w:t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hasn’t she?</w:t>
        <w:tab/>
        <w:t>c) isn’t it?</w:t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is she?</w:t>
        <w:tab/>
        <w:tab/>
        <w:t>d) doesn’t she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6"/>
          <w:lang w:val="en-GB"/>
        </w:rPr>
        <w:t>21.- You don´t  listen, ..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n’t you?</w:t>
        <w:tab/>
        <w:t>c) aren’t you?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o you?</w:t>
        <w:tab/>
        <w:tab/>
        <w:t>d) listen you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6"/>
          <w:lang w:val="en-GB"/>
        </w:rPr>
        <w:t>22.- You had already been there, ..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hadn’t you?</w:t>
        <w:tab/>
        <w:t>c) were you?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didn’t you?</w:t>
        <w:tab/>
        <w:t>d) did you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23.- There wasn’t any post for me yesterday, ...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wasn’t I?</w:t>
        <w:tab/>
        <w:t>c) was there?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was it?</w:t>
        <w:tab/>
        <w:tab/>
        <w:t>d) didn’t it?</w:t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6"/>
          <w:lang w:val="en-GB"/>
        </w:rPr>
        <w:t xml:space="preserve">24.- It’s the first time you have been here, ...    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>have you?</w:t>
        <w:tab/>
        <w:t>c) don’t you?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  <w:t xml:space="preserve">isn’t it?  </w:t>
        <w:tab/>
        <w:t xml:space="preserve">d) aren’t you?  </w:t>
      </w:r>
    </w:p>
    <w:p>
      <w:pPr>
        <w:sectPr>
          <w:type w:val="continuous"/>
          <w:pgSz w:w="11906" w:h="16838"/>
          <w:pgMar w:left="2922" w:right="29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Arial"/>
          <w:sz w:val="16"/>
          <w:lang w:val="en-GB"/>
        </w:rPr>
      </w:pPr>
      <w:r>
        <w:rPr>
          <w:rFonts w:cs="Arial" w:ascii="Verdana" w:hAnsi="Verdana"/>
          <w:sz w:val="16"/>
          <w:lang w:val="en-GB"/>
        </w:rPr>
      </w:r>
    </w:p>
    <w:p>
      <w:pPr>
        <w:pStyle w:val="Heading2"/>
        <w:rPr/>
      </w:pPr>
      <w:r>
        <w:rPr/>
        <w:t>EXERCIS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ADD A QUESTION TAG TO THE FOLLOWING SENTENCES:</w:t>
      </w:r>
    </w:p>
    <w:p>
      <w:pPr>
        <w:pStyle w:val="Normal"/>
        <w:rPr>
          <w:rFonts w:ascii="Verdana" w:hAnsi="Verdana" w:cs="Arial"/>
          <w:b/>
          <w:b/>
          <w:bCs/>
          <w:sz w:val="16"/>
          <w:lang w:val="en-GB"/>
        </w:rPr>
      </w:pPr>
      <w:r>
        <w:rPr>
          <w:rFonts w:cs="Arial" w:ascii="Verdana" w:hAnsi="Verdana"/>
          <w:b/>
          <w:bCs/>
          <w:sz w:val="16"/>
          <w:lang w:val="en-GB"/>
        </w:rPr>
      </w:r>
    </w:p>
    <w:p>
      <w:pPr>
        <w:sectPr>
          <w:type w:val="continuous"/>
          <w:pgSz w:w="11906" w:h="16838"/>
          <w:pgMar w:left="2922" w:right="29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Verdana" w:hAnsi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These exercises are difficult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She can’t write with her left hand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Verdana" w:cs="Verdana"/>
          <w:sz w:val="24"/>
          <w:lang w:val="en-GB"/>
        </w:rPr>
        <w:t xml:space="preserve"> </w:t>
      </w:r>
      <w:r>
        <w:rPr>
          <w:rFonts w:cs="Arial"/>
          <w:sz w:val="24"/>
          <w:lang w:val="en-GB"/>
        </w:rPr>
        <w:t>There is a lot of water in the bath, ...</w:t>
      </w:r>
    </w:p>
    <w:p>
      <w:pPr>
        <w:pStyle w:val="TextBody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You were in London last summer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You haven’t got any brothers or sisters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Susan has got a new car, ...</w:t>
      </w:r>
    </w:p>
    <w:p>
      <w:pPr>
        <w:pStyle w:val="TextBody"/>
        <w:rPr>
          <w:rFonts w:ascii="Verdana" w:hAnsi="Verdana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Your brother plays football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You don´t have a bath every day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Your sister can swim very well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Turtles can´t  run very fast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We did that exam yesterday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You must study very hard at school, ...</w:t>
      </w:r>
    </w:p>
    <w:p>
      <w:pPr>
        <w:pStyle w:val="Prrafodelista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72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Tom doesn’t live with his parents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Most people don’t like vegetables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Students mustn’t cheat in exams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I’m boring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You don´t  like to see it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Verdana" w:cs="Verdana"/>
          <w:sz w:val="24"/>
          <w:lang w:val="en-GB"/>
        </w:rPr>
        <w:t xml:space="preserve"> </w:t>
      </w:r>
      <w:r>
        <w:rPr>
          <w:rFonts w:cs="Arial"/>
          <w:sz w:val="24"/>
          <w:lang w:val="en-GB"/>
        </w:rPr>
        <w:t>They didn´t have a rest, ...</w:t>
      </w:r>
    </w:p>
    <w:p>
      <w:pPr>
        <w:pStyle w:val="TextBody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You can have only tea, ... </w:t>
      </w:r>
    </w:p>
    <w:p>
      <w:pPr>
        <w:pStyle w:val="Prrafodelista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They didn´t arrive yesterday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You have heard about that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I should visit her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He didn’t have to speak to the teacher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I don´t  have to buy matches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He won’t fall down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You’ll come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You wouldn’t like the window open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He has argued  with everybody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I’m very late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She can´t come  too late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Tom has got your book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She should have done that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You didn´t work until so late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You would do it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We won´t go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I shouldn’t  have said such a stupid thing, 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I will tell the truth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51.- You don´t ask for permission first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He didn´t make you do it again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I’m a bit stupid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He will be there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Arial" w:ascii="Verdana" w:hAnsi="Verdana"/>
          <w:lang w:val="en-GB"/>
        </w:rPr>
        <w:t>You didn´t have a swim yesterday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lang w:val="en-GB"/>
        </w:rPr>
        <w:t>It has been stolen, ..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2922" w:right="292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5:00Z</dcterms:created>
  <dc:creator>Charo</dc:creator>
  <dc:description/>
  <cp:keywords/>
  <dc:language>en-US</dc:language>
  <cp:lastModifiedBy>Maria Teresa Reyes</cp:lastModifiedBy>
  <dcterms:modified xsi:type="dcterms:W3CDTF">2020-04-03T00:07:00Z</dcterms:modified>
  <cp:revision>3</cp:revision>
  <dc:subject/>
  <dc:title/>
</cp:coreProperties>
</file>