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Formación Diferenciada - Conocimient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ción al Programa de Conocimiento 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spectos básicos y fundamentales de introducción al sector de aprendizaje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spectos administrativos para la claridad de los estudiantes con respecto a metodologías y tipos de evaluaciones – cronograma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Conocimiento como vehículo efectivo para la entrega de valores morales, éticos y religiosos estables para la Vida de los-as Estudiant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Introducción al Programa de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2091"/>
        <w:gridCol w:w="2870"/>
        <w:gridCol w:w="1843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Los Estudiantes conocerán aspectos básicos y fundamentales de Introducción al S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administrativos, metodológicos y evalu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de presentación de cada uno/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expone aspectos administrativos y metodológ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den Evaluación Diagnóstico Oral Colecti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Retroalimentación oral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Aplicación de Evaluación Diagnóstica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conceptos cent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n brevemente conceptos técnicos básicos.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Reconocen elementos componentes del Acto de Cono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para el desarrollo del Conocimiento  Efectivo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cha activa, toma de apuntes, analizan y sintetizan utilizando sus conocimientos previ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bajo Práctico Nº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o de un Esquema del Acto de Conocer, ejemplificando. Conforme a instrucciones dadas por el Docente. Sumativa. Calificaciones desde 2.0 a 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lacionan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an y ejemplifican un Esquema del Acto de Conoce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Plan Comú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º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ma Histórico – Antropológico del Nacimiento de la Conocimiento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os Fundamentos Histórico- Sociológicos del Conocimiento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05 Bases trascendentales de la Necesidad de Conocimiento en la Especie Humana.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pectos </w:t>
            </w:r>
            <w:r>
              <w:rPr>
                <w:rFonts w:cs="Arial" w:ascii="Arial" w:hAnsi="Arial"/>
                <w:sz w:val="20"/>
                <w:szCs w:val="20"/>
              </w:rPr>
              <w:t>trascendentales Cristianos en la Cultura Occidental donde la Conocimiento es el vehículo de la entrega de las Sentencias Religiosas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 – Abril - May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 </w:t>
            </w:r>
            <w:r>
              <w:rPr>
                <w:rFonts w:cs="Arial" w:ascii="Arial" w:hAnsi="Arial"/>
                <w:b/>
              </w:rPr>
              <w:t>“La Conciencia Intencional de significar los fenómenos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Conocer los fundamentos fenomenológicos de la Intencionalidad de la Conciencia. (E. Husser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eve reseña histórica del Conocimiento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Conciencia Inten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ciones significativas de DAR y CUMPLIR sent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ign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tersubjetiv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bjetiv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r sus conocimientos previos a disposición de l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apu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Colectiva del Esquema del proceso de conocimiento a partir de la Intencionalidad de la conc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para el S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expos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 acrí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ones 04 co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“La Fenomenología” Edmund Husse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ón formativa oral, Segui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imas acumulativas (desde 0,2 a 0,5) por participación y aportes a las Clase, aporte a siguiente evaluación su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aplicación, calificación Construcción Colectiva de Modelo de funcionalidad  de la Conciencia Intencional 1.0 a 7.0 cada respuesta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activa de cada uno de los-as estudiantes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n un Esquema del Acto de Conocer. Ejemplific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en  03 características  de Conocimiento Científico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Junio – Julio (Primera semana)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 </w:t>
            </w:r>
            <w:r>
              <w:rPr>
                <w:rFonts w:cs="Arial" w:ascii="Arial" w:hAnsi="Arial"/>
                <w:b/>
              </w:rPr>
              <w:t xml:space="preserve">“Proceso Histórico de la Conocimiento”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- Conocer los Fundamentos Histórico y Desarrollo  del Acto de Conoc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a importancia de la Conocimiento en la Cultura de Occi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visión antropológica del fenómeno del Conocimiento. Tipos de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s distintas épocas históricas de la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ocimiento Científico validez y actu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r sus conocimientos previos a disposición de l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apu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n cuadro comparativo de la Evolución del Conocimi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para el S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particip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 acrí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ones 04 co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ejemplificaciones a cerca de la validez de las diferentes formas del conocimient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Sumativa. Desarrollo cuadro comparativo de la Evolución del Conocimient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mas acumulativas (desde 0,2 a 0,5) por participación y aportes a las Clase, aporte a siguiente evaluación su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ueba Coef. 2 Tipo PSU, calificación 1.0 a 7.0 cada respuesta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activa de cada uno de los-as estudiantes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tacan  04 factores del Conocimiento Human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4:00Z</dcterms:created>
  <dc:creator>Proyecto AEP</dc:creator>
  <dc:description/>
  <cp:keywords/>
  <dc:language>en-US</dc:language>
  <cp:lastModifiedBy>Admin</cp:lastModifiedBy>
  <cp:lastPrinted>2013-04-10T13:22:00Z</cp:lastPrinted>
  <dcterms:modified xsi:type="dcterms:W3CDTF">2013-04-15T18:25:00Z</dcterms:modified>
  <cp:revision>4</cp:revision>
  <dc:subject/>
  <dc:title>Producto 1</dc:title>
</cp:coreProperties>
</file>