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CI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1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LARA SOTO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autoSpaceDE w:val="false"/>
              <w:rPr>
                <w:rFonts w:ascii="HelveticaNeue-Bold" w:hAnsi="HelveticaNeue-Bold" w:cs="HelveticaNeue-Bold"/>
                <w:b/>
                <w:b/>
                <w:bCs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282829"/>
                <w:sz w:val="20"/>
                <w:szCs w:val="20"/>
                <w:lang w:val="es-CL" w:eastAsia="es-CL"/>
              </w:rPr>
              <w:t>Estructura y función de los seres vivos: Estructura y función de la célula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mprender que la célula está constituida por diferentes moléculas biológicas que cumplen funciones específicas en el metabolismo celula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 e interpretar datos y formular explicaciones, apoyándose en textos y conceptos científicos de estud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Muestra habilidad para entender el carácter sistémico de procesos y fenómenos estudiados en relación a la función celula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Valora la perseverancia, el rigor, la flexibilidad y la originalidad al desarrollar las actividades de la unidad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catar de los alumnos que de la unidad más mínima viva de los seres vivos, esta tan bien organizada y lograda, que Dios, solo él es capaz </w:t>
            </w:r>
          </w:p>
          <w:p>
            <w:pPr>
              <w:pStyle w:val="Normal"/>
              <w:ind w:left="720"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alizar semejante estructura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 – ABRIL – MAYO – JUNIO - JULI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</w:rPr>
              <w:t>Título de la unidad de aprendizaje: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282829"/>
                <w:sz w:val="20"/>
                <w:szCs w:val="20"/>
                <w:lang w:val="es-CL" w:eastAsia="es-CL"/>
              </w:rPr>
              <w:t>Estructura y función de los seres vivos: Estructura y función de la cél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38 hor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19 clas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ir la estructura y función de organelos y estructu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 la célula eucarionte (membrana plasmáti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núcleo, retículo endoplasmático, ribosoma, peroxisom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lisosoma, aparato de Golgi, mitocondria, cloroplast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vacuola y pared celular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conoce que la compartimentalización de las células eucariontes es clave para la función cel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n estructuras de la célula y sus organe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n guía de estudio indicando las teorías principales, junto con actividades a desarrol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paran exposición sobre cada organelo celular. Se da la explicación a todo el curso, junto a un resumen para cada alumn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blo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 escri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dentifican en ilustraciones los principales organelos y estructuras involucr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n las funciones celula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en la función general de los principales organelos y estructur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la célula eucario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istinguen diferencias y similitudes entre células animales y vegetales, procarionte y eucariente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r que la célula está constituida por dife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moléculas orgánicas (carbohidratos, proteínas, lípid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ácidos nucleicos) que cumplen funciones específicas 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l metabolismo celula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Moléculas orgánicas que componen la célula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sus propiedades estructurales y energéticas, en 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metabolismo celular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guía de est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adro resumen de las 4 moléculas orgánic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 y elaboran proyecto de la importancia de las moléculas y como pueden influir positivamente en nuestra vida. Trabajan en grup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c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bloc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Identifican a los carbohidratos, proteínas, lípidos, ácidos nucleicos como los principales constituyentes moleculares de las células. Por ejemplo en la membrana plasmá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DignaPicto" w:hAnsi="DignaPicto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DignaPicto" w:cs="DignaPicto" w:ascii="DignaPicto" w:hAnsi="DignaPicto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Identifican los componentes inorgánicos de la célula y su importancia en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la constitución de es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DignaPicto" w:hAnsi="DignaPicto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DignaPicto" w:cs="DignaPicto" w:ascii="DignaPicto" w:hAnsi="DignaPicto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Describen la composición atómica y estructural de las principales molécu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orgánicas.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r la relación entre el funcionamiento de cier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órganos y tejidos y las células especializadas qu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componen (célula intestinal, célula secretora, cél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muscular, célula epitelial renal, célula sanguínea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Funcionamiento de los tejidos y órganos basado en la actividad de células especializadas que poseen una organización particular; por ejemplo, la célula secretora, la célula muscular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guía de e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y analizan células de diferentes índoles, identificando sus estructuras y realizando un instructivo de las características y funcionalidades de cada célu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ágen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structivo de aprendizaje de características específicas de cada célula que compone nuestro organism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Ilustran en un esquema los niveles de organización de los seres vivos desde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el nivel atómico hasta el organismo completo, incluyendo las correspondientes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unidades de medi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DignaPicto" w:hAnsi="DignaPicto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DignaPicto" w:cs="DignaPicto" w:ascii="DignaPicto" w:hAnsi="DignaPicto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Mencionan que las células eucariontes comparten la misma composición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molecular, pero que su morfología varía de acuerdo al tejido que compo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ignathin" w:ascii="Dignathin" w:hAnsi="Dignathin"/>
                <w:color w:val="282829"/>
                <w:sz w:val="20"/>
                <w:szCs w:val="20"/>
                <w:lang w:val="es-CL" w:eastAsia="es-CL"/>
              </w:rPr>
              <w:t>y su función especí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xplicar los mecanismos de intercambio de susta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entre la célula y su ambiente (osmosis, difusión, trans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pasivo y activo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nómenos fisiológicos sobre la base de la descripción de mecanismos de intercambio entre la cél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su ambiente (transporte activo, pasivo y osmos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extrapolación de esta información a situ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, por ejemplo, la acumulación o pérdida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en tejidos animales y vegetale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maqueta de membrana celular y modelos del mosaico fluido, junto a una presentación en video o power 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 guía de estudio, junto a una clase exposit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demostración en laboratorio de como es posible identifican los tipos de transporte de la membrana celula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umav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 de plumav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le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: vaso precipi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fil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estudi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maqueta y exposición de experi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escr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17"/>
                <w:szCs w:val="17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Describen mecanismos de intercambio entre la célula y su ambiente en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17"/>
                <w:szCs w:val="17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relación con las características de la membrana plasmática según el modelo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17"/>
                <w:szCs w:val="17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de mosaico flui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ignaPicto" w:ascii="DignaPicto" w:hAnsi="DignaPicto"/>
                <w:color w:val="282829"/>
                <w:sz w:val="17"/>
                <w:szCs w:val="17"/>
                <w:lang w:val="es-CL" w:eastAsia="es-CL"/>
              </w:rPr>
              <w:t>›</w:t>
            </w:r>
            <w:r>
              <w:rPr>
                <w:rFonts w:eastAsia="DignaPicto" w:cs="DignaPicto" w:ascii="DignaPicto" w:hAnsi="DignaPicto"/>
                <w:color w:val="282829"/>
                <w:sz w:val="17"/>
                <w:szCs w:val="17"/>
                <w:lang w:val="es-CL" w:eastAsia="es-CL"/>
              </w:rPr>
              <w:t xml:space="preserve"> </w:t>
            </w: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Dan ejemplos de procesos fisiológicos cotidianos donde operan diversos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17"/>
                <w:szCs w:val="17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mecanismos de intercambio de sustancias (turgencia de las verduras sumergidas</w:t>
            </w:r>
          </w:p>
          <w:p>
            <w:pPr>
              <w:pStyle w:val="Normal"/>
              <w:autoSpaceDE w:val="false"/>
              <w:rPr>
                <w:rFonts w:ascii="Dignathin" w:hAnsi="Dignathin" w:cs="Dignathin"/>
                <w:color w:val="282829"/>
                <w:sz w:val="17"/>
                <w:szCs w:val="17"/>
                <w:lang w:val="es-CL" w:eastAsia="es-CL"/>
              </w:rPr>
            </w:pP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en agua versus aliñada, apariencia de la piel de los dedos lu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Dignathin" w:ascii="Dignathin" w:hAnsi="Dignathin"/>
                <w:color w:val="282829"/>
                <w:sz w:val="17"/>
                <w:szCs w:val="17"/>
                <w:lang w:val="es-CL" w:eastAsia="es-CL"/>
              </w:rPr>
              <w:t>de un baño de tina con sales)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escribir investigaciones científicas clás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o contemporáneas relacionadas co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teoría celula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82829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be investigaciones científicas clásicas o contemporáneas relacionadas con la teoría celular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C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investigación de diferentes personajes científicos con referente a la investigación de la célula y sus organelos, para luego representarlos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mentación en sala de cl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mputac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ción de personajes importantes en la ciencia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82829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dentifican problemas, hipótesis, procedimientos experimentales, inferencias y conclusiones, en investigaciones, por científ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82829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Identifican el contexto histórico de distintas investigaciones y valoran el aporte que fueron en su momento en la construcción del conocimiento sobre la teoría celular a partir de la lectura y discusió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82829"/>
                <w:sz w:val="20"/>
                <w:szCs w:val="20"/>
                <w:lang w:val="es-CL" w:eastAsia="es-CL"/>
              </w:rPr>
              <w:t>documentos históric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Arial Narrow">
    <w:charset w:val="00"/>
    <w:family w:val="swiss"/>
    <w:pitch w:val="variable"/>
  </w:font>
  <w:font w:name="Dignathin">
    <w:charset w:val="00"/>
    <w:family w:val="swiss"/>
    <w:pitch w:val="default"/>
  </w:font>
  <w:font w:name="DignaPic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53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4-08T18:53:00Z</dcterms:modified>
  <cp:revision>3</cp:revision>
  <dc:subject/>
  <dc:title>Producto 1</dc:title>
</cp:coreProperties>
</file>