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4305</wp:posOffset>
                </wp:positionV>
                <wp:extent cx="92329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9.3pt;mso-wrap-distance-left:9.05pt;mso-wrap-distance-right:9.05pt;mso-wrap-distance-top:0pt;mso-wrap-distance-bottom:0pt;margin-top:1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LANIFICACION ANUAL 2012</w:t>
      </w:r>
    </w:p>
    <w:p>
      <w:pPr>
        <w:pStyle w:val="Normal"/>
        <w:jc w:val="center"/>
        <w:rPr>
          <w:i/>
          <w:i/>
          <w:lang w:val="es-CL"/>
        </w:rPr>
      </w:pPr>
      <w:r>
        <w:rPr>
          <w:i/>
          <w:lang w:val="es-CL"/>
        </w:rPr>
        <w:t>Colegio Cristiano Emmanuel</w:t>
      </w:r>
    </w:p>
    <w:p>
      <w:pPr>
        <w:pStyle w:val="Normal"/>
        <w:jc w:val="center"/>
        <w:rPr>
          <w:i/>
          <w:i/>
          <w:lang w:val="es-CL"/>
        </w:rPr>
      </w:pPr>
      <w:r>
        <w:rPr>
          <w:i/>
          <w:lang w:val="es-CL"/>
        </w:rPr>
        <w:t>Profesor: Cristian Jofré G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CL"/>
        </w:rPr>
      </w:pPr>
      <w:r>
        <w:rPr>
          <w:rFonts w:cs="Tahoma" w:ascii="Tahoma" w:hAnsi="Tahoma"/>
          <w:b/>
          <w:i/>
          <w:sz w:val="20"/>
          <w:lang w:val="es-C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val="es-CL"/>
        </w:rPr>
      </w:pPr>
      <w:r>
        <w:rPr>
          <w:rFonts w:cs="Tahoma" w:ascii="Tahoma" w:hAnsi="Tahoma"/>
          <w:b/>
          <w:i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  <w:t xml:space="preserve">SUBSECTOR </w:t>
        <w:tab/>
        <w:tab/>
        <w:t>: FISICA</w:t>
        <w:tab/>
        <w:tab/>
        <w:t>Nº DE HORAS  SEMANALES: 2</w:t>
        <w:tab/>
        <w:tab/>
        <w:t>NIVEL: NM3                                           3° Medio</w:t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323"/>
        <w:gridCol w:w="3240"/>
        <w:gridCol w:w="2880"/>
        <w:gridCol w:w="1980"/>
      </w:tblGrid>
      <w:tr>
        <w:trPr>
          <w:trHeight w:val="76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JETIV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tivos Fundamental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</w:rPr>
              <w:t>Objetivos Transversal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.F.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Integración de la fe en la enseñanz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ID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titu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RENDIZ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PE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DAD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b/>
                <w:sz w:val="20"/>
              </w:rPr>
              <w:t>TIEMPO</w:t>
            </w:r>
          </w:p>
        </w:tc>
      </w:tr>
      <w:tr>
        <w:trPr>
          <w:trHeight w:val="510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1.  Aplicar las nociones físicas fundamentales para explicar y describir el movimiento circular; utilizar las expresiones matemáticas de estas nociones en situaciones divers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2. Hacer mediciones con precisión apropiada; comprender que las mediciones van siempre acompañadas de un cierto grado de error y la importancia de tomarlos en cuent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* Reconocer las leyes y principios de un mundo creado por Dios a la perfección y en completo orden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* Fomentar el trabajo en grupo y en armonía, para crear un ambiente de respeto y amor al prójim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CL" w:eastAsia="es-CL"/>
              </w:rPr>
              <w:t>1. Movimiento circula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a. Movimiento circular uniforme. Distinción entre velocidad lineal y velocidad angular. Concepto vectorial de la velocidad. Rapidez constante y velocida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variable  en el movimiento circular. Aceleración centrípe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b. Manifestaciones del movimiento circular y de la fuerza centrípeta en ejemplo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tales como el auto en la curva, las boleadoras, el sistema planetari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c. Nociones de momento angular. Reconocimiento de su conservación a través de demostraciones y ejemplos simples de movimiento circul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Al completar la unidad alumnos y alumnas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-Reconocen la utilidad del lenguaje vectorial en la descripción del movimient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-Deducen y aplican con soltura las relaciones del movimiento circular uniforme a una variada gama de situaciones (por ejemplo, la de un planeta que orbita en torno al Sol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-Reconocen experimentalmente la existencia de la fuerza centrípeta y explican su origen en diferentes y variadas situaciones en que objeto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se mueven en trayectorias circulares y con rapidez constant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  <w:t>UNIDAD Nº 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z w:val="20"/>
                <w:lang w:val="es-CL"/>
              </w:rPr>
              <w:t>MOVIMIENTO CIRCUL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s-CL"/>
              </w:rPr>
              <w:t>Tiempo: 16 Hrs.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tbl>
      <w:tblPr>
        <w:tblW w:w="13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488"/>
        <w:gridCol w:w="2700"/>
        <w:gridCol w:w="2880"/>
        <w:gridCol w:w="2134"/>
      </w:tblGrid>
      <w:tr>
        <w:trPr>
          <w:trHeight w:val="6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JETIV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tivos Fundamental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</w:rPr>
              <w:t>Objetivos Transversal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.F.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ID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titu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RENDIZ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PERA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DAD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b/>
                <w:sz w:val="20"/>
              </w:rPr>
              <w:t>TIEMPO</w:t>
            </w:r>
          </w:p>
        </w:tc>
      </w:tr>
      <w:tr>
        <w:trPr>
          <w:trHeight w:val="631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808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808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Los alumnos y las alumnas desarrollarán la capacidad d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1. Aplicar el concepto de conservación de la energía en sistemas mecánicos y apreciar su vasta generalidad a través de una variedad de ejemplos; cuantificar el efecto del roce en el movimient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2. Aplicar las nociones físicas fundamentales para explicar y describir el movimiento circular; utilizar las expresiones matemáticas de estas nociones en situaciones divers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3. Entender la importancia del cálculo y de la formulación matemática de los principios de la física, a través de su efectividad en la explicación y predicción de fenómeno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es-CL"/>
              </w:rPr>
              <w:t xml:space="preserve"> </w:t>
            </w:r>
            <w:r>
              <w:rPr>
                <w:rFonts w:cs="Tahoma" w:ascii="Tahoma" w:hAnsi="Tahoma"/>
                <w:sz w:val="20"/>
                <w:lang w:val="es-CL"/>
              </w:rPr>
              <w:t xml:space="preserve">* </w:t>
            </w:r>
            <w:r>
              <w:rPr>
                <w:rFonts w:cs="Tahoma" w:ascii="Tahoma" w:hAnsi="Tahoma"/>
                <w:sz w:val="20"/>
              </w:rPr>
              <w:t>Reconocer que al igual que las leyes y principios físicos complejos de las física,  Dios establece leyes y principios fundamentales para corregir nuestra vida, y para ello Él realiza un proceso sistemático y ordenad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*</w:t>
            </w:r>
            <w:r>
              <w:rPr>
                <w:rFonts w:cs="Arial" w:ascii="Arial" w:hAnsi="Arial"/>
                <w:color w:val="333333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omentar el trabajo en grupo y en armonía, para crear un ambiente de respeto y amor al prójim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8080"/>
                <w:sz w:val="20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CL" w:eastAsia="es-CL"/>
              </w:rPr>
              <w:t>1. Conservación de la energía Mecánic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a. Comprobación de la independencia del tiempo en la energía mecánica en 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caída libre sobre la superficie de la Tierr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b. Representación gráfica y discusión de la energía potencial gravitacional en una montaña rusa. Deducción del valor de la energía cinética en ese movimiento. Puntos de equilibrio estables,  e inestables. Puntos de retorn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CL" w:eastAsia="es-C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Al completar la unidad alumnos y alumnas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-Reconocen la utilidad del lenguaje vectorial en la descripción del movimiento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-Deducen y aplican con soltura las relaciones del movimiento circular uniforme a una variada gama de situaciones (por ejemplo, la de un planeta que orbita en torno al Sol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-Reconocen experimentalmente la existencia de la fuerza centrípeta y explican su origen en diferentes y variadas situaciones en que objeto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se mueven en trayectorias circulares y con rapidez constan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-Aplican la definición de momento angular a objetos de formas simples que rotan en relación a un eje y reconocen la conservación de esta magnitud física tanto en valor como en dirección y las condicion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  <w:t>bajo las cuales ella se conserva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s-CL"/>
              </w:rPr>
              <w:t xml:space="preserve">UNIDAD  Nº 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z w:val="20"/>
                <w:lang w:val="es-CL"/>
              </w:rPr>
              <w:t>CONSERVACIÓN DE ENERGÍ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  <w:t>Tiempo: 8 Hrs.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457835</wp:posOffset>
                </wp:positionV>
                <wp:extent cx="8395970" cy="7649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764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2417"/>
                              <w:gridCol w:w="2520"/>
                              <w:gridCol w:w="3420"/>
                              <w:gridCol w:w="195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bjetivos Fundament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bjetivos Transversale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.F.E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it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ubtitul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ESPERADO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7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1. Entender la importancia del cálculo y de la formulación matemática de los principios de la física, a través de su efectividad en la explicación y predicción de fenómen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2. Comprender que las explicaciones y teorías físicas se han elaborado en determinados contextos históric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3. Sistematizar el manejo de datos de la observación, utilizando gráficos, tab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y diagramas; apreciar su utilidad en el análisis de tendencias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omentar el trabajo en grupo y en armonía, para crear un ambiente de respeto y amor al prójim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Reconocer aplicaciones físicas que se empleaban en los tiempos de Jesús, los cuales hasta el día de hoy se reconocen y dan origen a grandes aplicaciones tecnológic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s-MX"/>
                                    </w:rPr>
                                    <w:t>s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1. Energía y Ro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a. Disipación de energía y roce. Definición de los coeficientes de roce estático y dinámico. Magnitud y dirección de la fuerza de roce en cada caso. Su dependencia de la fuerza normal a la superficie de contact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b. Aplicaciones cuantitativas a situaciones de la vida diaria a través de la resolu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de problemas diversos en modalidad individual y grupal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>Al completar la unidad alumnos y alumna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>-Reconocen la utilidad del lenguaje vectorial en la descripción del movimiento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>Deducen y aplican con soltura las relaciones del movimiento circular uniforme a una variada gama de situaciones (por ejemplo, la de un planeta que orbita en torno al Sol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>-Reconocen experimentalmente la existencia de la fuerza centrípeta y explican su origen en diferentes y variadas situaciones en que objet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>se mueven en trayectorias circulares y con rapidez consta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>-Aplican la definición de momento angular a objetos de formas simples que rotan en relación a un eje y reconocen la conservación de esta magnitud física tanto en valor como en dirección y las condicion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>bajo las cuales ella se conserv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>Aprecian la utilidad predictiva de las leyes de conservación del momento angular y la de la energía mecán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>-Construyen y analizan gráficos en que figuren las distintas energías mecánic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>-Reconocen en el roce cinético una forma en que habitualmente se disipa la energía mecán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>-Conocen las situaciones en que es adecuado emplear la ley de conservación de la energía mecánica y usan procedimientos adecuados en su aplicació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s-CL" w:eastAsia="es-CL"/>
                                    </w:rPr>
                                    <w:t xml:space="preserve">-Reconocen en los fenómenos con movimiento circular y aquellos debidos a la acción de la gravedad que suele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ocurrir en el entorno cotidiano, los conceptos más relevantes con los que se les describe, 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las leyes físicas que los rige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Son capaces de argumentar en base a los conceptos básicos de la física la explicación de algún fenómeno físic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 xml:space="preserve">-Pueden comunicar las ideas 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 w:eastAsia="es-CL"/>
                                    </w:rPr>
                                    <w:t>principios físicos que explican un determinado fenómeno de la naturaleza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s-CL"/>
                                    </w:rPr>
                                    <w:t>UNIDAD Nº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NERGIA  RO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  <w:t>Tiempo: 8 H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602.3pt;mso-wrap-distance-left:7.05pt;mso-wrap-distance-right:7.05pt;mso-wrap-distance-top:0pt;mso-wrap-distance-bottom:0pt;margin-top:36.05pt;mso-position-vertical-relative:page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1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1"/>
                        <w:gridCol w:w="2417"/>
                        <w:gridCol w:w="2520"/>
                        <w:gridCol w:w="3420"/>
                        <w:gridCol w:w="195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bjetivos Fundamen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bjetivos Transversale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.F.E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ubtitul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APRENDIZ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ESPERADO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>
                          <w:trHeight w:val="7777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>1. Entender la importancia del cálculo y de la formulación matemática de los principios de la física, a través de su efectividad en la explicación y predicción de fenómen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>2. Comprender que las explicaciones y teorías físicas se han elaborado en determinados contextos históric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>3. Sistematizar el manejo de datos de la observación, utilizando gráficos, tab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>y diagramas; apreciar su utilidad en el análisis de tendencias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mentar el trabajo en grupo y en armonía, para crear un ambiente de respeto y amor al próji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econocer aplicaciones físicas que se empleaban en los tiempos de Jesús, los cuales hasta el día de hoy se reconocen y dan origen a grandes aplicaciones tecnológic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MX"/>
                              </w:rPr>
                              <w:t>s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s-CL" w:eastAsia="es-CL"/>
                              </w:rPr>
                              <w:t>1. Energía y Ro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>a. Disipación de energía y roce. Definición de los coeficientes de roce estático y dinámico. Magnitud y dirección de la fuerza de roce en cada caso. Su dependencia de la fuerza normal a la superficie de contac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>b. Aplicaciones cuantitativas a situaciones de la vida diaria a través de la resol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>de problemas diversos en modalidad individual y grupal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>Al completar la unidad alumnos y alumna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>-Reconocen la utilidad del lenguaje vectorial en la descripción del movimien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>Deducen y aplican con soltura las relaciones del movimiento circular uniforme a una variada gama de situaciones (por ejemplo, la de un planeta que orbita en torno al Sol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>-Reconocen experimentalmente la existencia de la fuerza centrípeta y explican su origen en diferentes y variadas situaciones en que obje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>se mueven en trayectorias circulares y con rapidez cons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>-Aplican la definición de momento angular a objetos de formas simples que rotan en relación a un eje y reconocen la conservación de esta magnitud física tanto en valor como en dirección y las condici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>bajo las cuales ella se conser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>Aprecian la utilidad predictiva de las leyes de conservación del momento angular y la de la energía mecá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>-Construyen y analizan gráficos en que figuren las distintas energías mecán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>-Reconocen en el roce cinético una forma en que habitualmente se disipa la energía mecá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>-Conocen las situaciones en que es adecuado emplear la ley de conservación de la energía mecánica y usan procedimientos adecuados en su aplica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s-CL" w:eastAsia="es-CL"/>
                              </w:rPr>
                              <w:t xml:space="preserve">-Reconocen en los fenómenos con movimiento circular y aquellos debidos a la acción de la gravedad que suelen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>ocurrir en el entorno cotidiano, los conceptos más relevantes con los que se les describe,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>las leyes físicas que los ri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>Son capaces de argumentar en base a los conceptos básicos de la física la explicación de algún fenómeno fís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 xml:space="preserve">-Pueden comunicar las ideas 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 w:eastAsia="es-CL"/>
                              </w:rPr>
                              <w:t>principios físicos que explican un determinado fenómeno de la naturaleza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CL"/>
                              </w:rPr>
                              <w:t>UNIDAD Nº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ERGIA  RO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  <w:t>Tiempo: 8 H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ragraph">
                  <wp:posOffset>39370</wp:posOffset>
                </wp:positionV>
                <wp:extent cx="8395970" cy="6086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1985"/>
                              <w:gridCol w:w="3060"/>
                              <w:gridCol w:w="3060"/>
                              <w:gridCol w:w="2134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bjetivos Fundamen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bjetivos Transversa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.F.E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it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ubtitul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ESPERADO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1. Entender la importancia del cálculo y de la formulación matemática de los principios de la física, a través de su efectividad en la explicación y predicción de fenómen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2. Comprender que las explicaciones y teorías físicas se han elaborado en determinados contextos históric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3. Sistematizar el manejo de datos de la observación, utilizando gráficos, tab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y diagramas; apreciar su utilidad en el análisis de tendenci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4. Entender aspectos del comportamiento de los fluidos, como capilaridad, presión, flotación; analizar la expresión de estos principios en fenómenos cotidianos, en aparatos tecnológicos y en el funcionamiento de siste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como el circulatorio sanguíneo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mprender el concepto de fluido e interpretarlo además metafóricamente con citas bíblic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1. Hidrostát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a. Distinción entre fluidos, por ejemplo, líquidos, gases y sólidos rígidos. Descrip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elemental  en términos del movimiento de los átomos o moléculas que los compone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 xml:space="preserve">b. Características de la presión en fluidos. Deducción de la expresión para la presión a distintas profundidades de un líquido. Aplicaciones, como los frenos y prensas hidráulica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c. El principio de Arquímedes introducido a través de la observación experiment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Determinación de las condiciones de flotabilidad de un objeto: su dependencia de la naturaleza del fluido, por ejemplo, agua, aire, etc. Elaboración de una tabla de datos experimentales; uso de gráficos y análisis de tendenci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d. Observación y caracterización del fenómeno de la capilaridad. Su importancia en el mundo vegetal, animal y otros ejemplos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Al completar la unidad alumnas y alumno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Reconocen situaciones de la vida diaria que se explican en base a la presión, como por ejemplo, el poder tomar bebida con una pajil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Aplican el modelo atómico y molecular para explicar el comportamiento de los fluidos y los efectos de la pres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Comprenden el funcionamiento de diversos sistemas hidráulicos, como por ejemplo, el de los frenos de los automóvi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En base al principio de Arquímedes comprenden las condiciones de flotabilidad, por ejemplo, de los bar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Explican el fenómeno de la capilaridad y reconocen su importancia ,por ejemplo, a nivel biológ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  <w:t xml:space="preserve">Unidad Nº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s-CL"/>
                                    </w:rPr>
                                    <w:t>HIDROST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  <w:t>Tiempo: 10 H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479.25pt;mso-wrap-distance-left:7.05pt;mso-wrap-distance-right:7.05pt;mso-wrap-distance-top:0pt;mso-wrap-distance-bottom:0pt;margin-top:3.1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1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1985"/>
                        <w:gridCol w:w="3060"/>
                        <w:gridCol w:w="3060"/>
                        <w:gridCol w:w="2134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bjetivos Fundamen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bjetivos Transversal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.F.E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ubtitul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APRENDIZ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ESPERADO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1. Entender la importancia del cálculo y de la formulación matemática de los principios de la física, a través de su efectividad en la explicación y predicción de fenómen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2. Comprender que las explicaciones y teorías físicas se han elaborado en determinados contextos históric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3. Sistematizar el manejo de datos de la observación, utilizando gráficos, tab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y diagramas; apreciar su utilidad en el análisis de tendenci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4. Entender aspectos del comportamiento de los fluidos, como capilaridad, presión, flotación; analizar la expresión de estos principios en fenómenos cotidianos, en aparatos tecnológicos y en el funcionamiento de siste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como el circulatorio sanguíneo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mprender el concepto de fluido e interpretarlo además metafóricamente con citas bíbl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lang w:val="es-CL" w:eastAsia="es-CL"/>
                              </w:rPr>
                              <w:t>1. Hidrostá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a. Distinción entre fluidos, por ejemplo, líquidos, gases y sólidos rígidos. Descrip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elemental  en términos del movimiento de los átomos o moléculas que los compon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 xml:space="preserve">b. Características de la presión en fluidos. Deducción de la expresión para la presión a distintas profundidades de un líquido. Aplicaciones, como los frenos y prensas hidráulica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c. El principio de Arquímedes introducido a través de la observación experiment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Determinación de las condiciones de flotabilidad de un objeto: su dependencia de la naturaleza del fluido, por ejemplo, agua, aire, etc. Elaboración de una tabla de datos experimentales; uso de gráficos y análisis de tendenci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d. Observación y caracterización del fenómeno de la capilaridad. Su importancia en el mundo vegetal, animal y otros ejemplos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Al completar la unidad alumnas y alumn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Reconocen situaciones de la vida diaria que se explican en base a la presión, como por ejemplo, el poder tomar bebida con una paji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Aplican el modelo atómico y molecular para explicar el comportamiento de los fluidos y los efectos de la pres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Comprenden el funcionamiento de diversos sistemas hidráulicos, como por ejemplo, el de los frenos de los automóvi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En base al principio de Arquímedes comprenden las condiciones de flotabilidad, por ejemplo, de los bar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Explican el fenómeno de la capilaridad y reconocen su importancia ,por ejemplo, a nivel biológ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  <w:t xml:space="preserve">Unidad Nº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s-CL"/>
                              </w:rPr>
                              <w:t>HIDROST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  <w:t>Tiempo: 10 H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18"/>
          <w:lang w:val="es-CL"/>
        </w:rPr>
      </w:pPr>
      <w:r>
        <w:rPr>
          <w:rFonts w:cs="Tahoma" w:ascii="Tahoma" w:hAnsi="Tahoma"/>
          <w:sz w:val="18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32840</wp:posOffset>
                </wp:positionH>
                <wp:positionV relativeFrom="paragraph">
                  <wp:posOffset>76835</wp:posOffset>
                </wp:positionV>
                <wp:extent cx="8412480" cy="6269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626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800"/>
                              <w:gridCol w:w="3060"/>
                              <w:gridCol w:w="3240"/>
                              <w:gridCol w:w="216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bjetivos Fundament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bjetivos Transversal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.F.E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it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ubtitul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ESPERA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UNIDA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1. Comprender que las explicaciones y teorías físicas se han elaborado en determinados contextos históric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2. Sistematizar el manejo de datos de la observación, utilizando gráficos, tab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y diagramas; apreciar su utilidad en el análisis de tendenci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3. Entender aspectos del comportamiento de los fluidos, como capilaridad, presión, flotación; analizar la expresión de estos principios en fenómenos cotidianos, en aparatos tecnológicos y en el funcionamiento de siste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como el circulatorio sanguíneo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mprender el concepto de fluido e interpretarlo además metafóricamente con citas bíblic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2. Hidrodinám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a. Expresión de Daniel Bernoulli para la conservación de la energía en un flui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Discusión y aplicaciones a situaciones como la sustentación de los aviones, l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sistemas de regadío, et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b. Objetos que se mueven en un fluido: roce y velocidad terminal. Ejemplos ta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como el paracaídas, la lluvia, et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c. Nociones acerca de los aspectos físicos del sistema cardiovascular. Presión sanguíne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d. Elaboración individual de un escrito y exposición oral acerca de un persona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científico como Arquímedes, Isaac Newton, Daniel Bernoulli, que incluya una descripción y discusión de sus principales contribuciones a la ciencia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Al completar la unidad, alumnos y alumna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Comprenden el funcionamiento de diversos sistemas hidráulicos, como por ejemplo, el de los frenos de los automóvi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En base al principio de Arquímedes comprenden las condiciones de flotabilidad, por ejemplo, de los bar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Explican el fenómeno de la capilaridad y reconocen su importancia ,por ejemplo, a nivel biológ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Utilizan el principio de Bernoulli para explicar, por ejemplo, 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sustentación de los aviones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Reconocen en las leyes que describen el movimiento de un cuerpo en  un fluido una explicación para la velocidad límite que alcanza, p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ejemplo, una gota de lluvia en la atmósfe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Describen las principales características físicas del sistema 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es-CL" w:eastAsia="es-CL"/>
                                    </w:rPr>
                                    <w:t>-Conocen aspectos biográficos de quienes desarrollaron la física de los fluido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  <w:t>UNIDAD Nº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s-CL"/>
                                    </w:rPr>
                                    <w:t>HIDRODINA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CL"/>
                                    </w:rPr>
                                    <w:t>Tiempo: 8 H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93.65pt;mso-wrap-distance-left:7.05pt;mso-wrap-distance-right:7.05pt;mso-wrap-distance-top:0pt;mso-wrap-distance-bottom:0pt;margin-top:6.05pt;mso-position-vertical-relative:text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800"/>
                        <w:gridCol w:w="3060"/>
                        <w:gridCol w:w="3240"/>
                        <w:gridCol w:w="216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bjetivos Fundamen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bjetivos Transversal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.F.E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ubtitul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APRENDIZ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ESPERA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1. Comprender que las explicaciones y teorías físicas se han elaborado en determinados contextos históric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2. Sistematizar el manejo de datos de la observación, utilizando gráficos, tab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y diagramas; apreciar su utilidad en el análisis de tendenci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3. Entender aspectos del comportamiento de los fluidos, como capilaridad, presión, flotación; analizar la expresión de estos principios en fenómenos cotidianos, en aparatos tecnológicos y en el funcionamiento de siste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como el circulatorio sanguíneo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mprender el concepto de fluido e interpretarlo además metafóricamente con citas bíbl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lang w:val="es-CL" w:eastAsia="es-CL"/>
                              </w:rPr>
                              <w:t>2. Hidrodinám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a. Expresión de Daniel Bernoulli para la conservación de la energía en un flui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Discusión y aplicaciones a situaciones como la sustentación de los aviones, 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sistemas de regadío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b. Objetos que se mueven en un fluido: roce y velocidad terminal. Ejemplos t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como el paracaídas, la lluvia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c. Nociones acerca de los aspectos físicos del sistema cardiovascular. Presión sanguín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d. Elaboración individual de un escrito y exposición oral acerca de un person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científico como Arquímedes, Isaac Newton, Daniel Bernoulli, que incluya una descripción y discusión de sus principales contribuciones a la ciencia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Al completar la unidad, alumnos y alumn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Comprenden el funcionamiento de diversos sistemas hidráulicos, como por ejemplo, el de los frenos de los automóvi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En base al principio de Arquímedes comprenden las condiciones de flotabilidad, por ejemplo, de los bar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Explican el fenómeno de la capilaridad y reconocen su importancia ,por ejemplo, a nivel biológ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Utilizan el principio de Bernoulli para explicar, por ejemplo,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sustentación de los avione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Reconocen en las leyes que describen el movimiento de un cuerpo en  un fluido una explicación para la velocidad límite que alcanza, p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ejemplo, una gota de lluvia en la atmósf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Describen las principales características físicas del sistema cardiovasc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s-CL" w:eastAsia="es-CL"/>
                              </w:rPr>
                              <w:t>-Conocen aspectos biográficos de quienes desarrollaron la física de los fluido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  <w:t>UNIDAD Nº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s-CL"/>
                              </w:rPr>
                              <w:t>HIDRODINA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CL"/>
                              </w:rPr>
                              <w:t>Tiempo: 8 H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Tahoma" w:hAnsi="Tahoma" w:cs="Tahoma"/>
      <w:sz w:val="18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26:00Z</dcterms:created>
  <dc:creator>Pablo Urbano Reyes</dc:creator>
  <dc:description/>
  <cp:keywords/>
  <dc:language>en-US</dc:language>
  <cp:lastModifiedBy>Admin</cp:lastModifiedBy>
  <cp:lastPrinted>2005-02-22T19:54:00Z</cp:lastPrinted>
  <dcterms:modified xsi:type="dcterms:W3CDTF">2012-10-29T17:26:00Z</dcterms:modified>
  <cp:revision>2</cp:revision>
  <dc:subject/>
  <dc:title>Colegio Adventista Las Condes</dc:title>
</cp:coreProperties>
</file>