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Colegio cristiano Emmanuel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-148590</wp:posOffset>
            </wp:positionV>
            <wp:extent cx="308610" cy="33591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7" r="-1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aps/>
        </w:rPr>
        <w:t>U.T.P Enseñanza media Año 2012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>planificación  SEMestral  2012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curso: NM1</w:t>
      </w:r>
    </w:p>
    <w:p>
      <w:pPr>
        <w:pStyle w:val="Normal"/>
        <w:rPr/>
      </w:pPr>
      <w:r>
        <w:rPr>
          <w:rFonts w:cs="Book Antiqua" w:ascii="Book Antiqua" w:hAnsi="Book Antiqua"/>
          <w:caps/>
          <w:sz w:val="22"/>
          <w:szCs w:val="22"/>
        </w:rPr>
        <w:t xml:space="preserve">Profesor: Lili solis baes                                                    </w:t>
      </w:r>
      <w:r>
        <w:rPr>
          <w:rFonts w:cs="Book Antiqua" w:ascii="Book Antiqua" w:hAnsi="Book Antiqua"/>
          <w:b/>
          <w:caps/>
          <w:sz w:val="22"/>
          <w:szCs w:val="22"/>
        </w:rPr>
        <w:t>Sector de aprendizaje</w:t>
      </w:r>
      <w:r>
        <w:rPr>
          <w:rFonts w:cs="Book Antiqua" w:ascii="Book Antiqua" w:hAnsi="Book Antiqua"/>
          <w:caps/>
          <w:sz w:val="22"/>
          <w:szCs w:val="22"/>
        </w:rPr>
        <w:t>: lenguaje y comunicación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 xml:space="preserve">Unidad de aprendizaje: TEXTOS literarios y no literarios – gramática y morfosintaxis.  </w:t>
        <w:tab/>
        <w:tab/>
        <w:tab/>
      </w:r>
      <w:r>
        <w:rPr>
          <w:rFonts w:cs="Book Antiqua" w:ascii="Book Antiqua" w:hAnsi="Book Antiqua"/>
          <w:b/>
          <w:caps/>
          <w:sz w:val="22"/>
          <w:szCs w:val="22"/>
        </w:rPr>
        <w:t>PERIODO</w:t>
      </w:r>
      <w:r>
        <w:rPr>
          <w:rFonts w:cs="Book Antiqua" w:ascii="Book Antiqua" w:hAnsi="Book Antiqua"/>
          <w:caps/>
          <w:sz w:val="22"/>
          <w:szCs w:val="22"/>
        </w:rPr>
        <w:t>: 2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  <w:t>Objetivo fundamental</w:t>
      </w:r>
      <w:r>
        <w:rPr>
          <w:rFonts w:cs="Book Antiqua" w:ascii="Book Antiqua" w:hAnsi="Book Antiqua"/>
          <w:caps/>
          <w:sz w:val="22"/>
          <w:szCs w:val="22"/>
        </w:rPr>
        <w:t xml:space="preserve">: Analizar y aplicar cada concepto y técnica de los textos literarios y no literarios. 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  <w:t xml:space="preserve">objetivos  fundamentales transversales: </w:t>
      </w:r>
      <w:r>
        <w:rPr>
          <w:rFonts w:cs="Book Antiqua" w:ascii="Book Antiqua" w:hAnsi="Book Antiqua"/>
          <w:caps/>
          <w:sz w:val="22"/>
          <w:szCs w:val="22"/>
        </w:rPr>
        <w:t xml:space="preserve">desarrollar el hábito de producción y comprension lectora de diversos tipos de TEXTOS. 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  <w:t>Aprendizajes esperados:</w:t>
      </w:r>
      <w:r>
        <w:rPr>
          <w:rFonts w:cs="Book Antiqua" w:ascii="Book Antiqua" w:hAnsi="Book Antiqua"/>
          <w:cap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>IFE: La Biblia, al hacer uso de muchos estilos y tipos de redacción , provee patrones para los escritores modernos.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  <w:t xml:space="preserve">. Leer la biblia es importante para crecer en conocimiento y comprensión de la vida, y de nuestras responsabilidades en ella. los resultados de una lecura así no pueden obtenerse de otra manera. </w:t>
      </w:r>
    </w:p>
    <w:p>
      <w:pPr>
        <w:pStyle w:val="Normal"/>
        <w:rPr>
          <w:rFonts w:ascii="Book Antiqua" w:hAnsi="Book Antiqua" w:cs="Book Antiqua"/>
          <w:caps/>
          <w:sz w:val="22"/>
          <w:szCs w:val="22"/>
        </w:rPr>
      </w:pPr>
      <w:r>
        <w:rPr>
          <w:rFonts w:cs="Book Antiqua" w:ascii="Book Antiqua" w:hAnsi="Book Antiqua"/>
          <w:caps/>
          <w:sz w:val="22"/>
          <w:szCs w:val="22"/>
        </w:rPr>
      </w:r>
    </w:p>
    <w:tbl>
      <w:tblPr>
        <w:tblW w:w="14504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4320"/>
        <w:gridCol w:w="5280"/>
        <w:gridCol w:w="348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M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CONTENID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RENDIZAJE ESPERADO O HABILIDAD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ODOLOGÍ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70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5"/>
        <w:gridCol w:w="4305"/>
        <w:gridCol w:w="15"/>
        <w:gridCol w:w="5265"/>
        <w:gridCol w:w="15"/>
        <w:gridCol w:w="3465"/>
        <w:gridCol w:w="15"/>
        <w:gridCol w:w="2935"/>
        <w:gridCol w:w="15"/>
      </w:tblGrid>
      <w:tr>
        <w:trPr>
          <w:trHeight w:val="285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5 al 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julio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Líric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aracterísticas fundament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l hablante lír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Actitudes líricas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Distinguir las oraciones según la actitud del hablante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 Construyendo el aprendizaje a través de preguntas y respuestas espontáneas.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scala de apreciación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Fundamenta el motivo de su producción considerando la asimilación con los ejemplos vistos en clase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ncorpora información que apoya su producción textual, y el tema escogido, mediante la revisión de diversas fuente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ntenciona la redacción y originalidad para influir en un posible público lector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Incorpora un variado vocabulario , pertinente y coherente a la producción redactada. 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1 al 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Figuras literari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oesía visual: acróstico y calig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oesía estructurada: romance, soneto y décim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Reconocer distintas expresiones de las vanguardias poética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mprender la poesía como manifestación de lo indecible.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trol de lectur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8 al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. Géneros Discursivos: Producción de texto escri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uen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micro cuen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leyend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ómic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roducción de textos narrativos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Reconocer el cine como una forma narrativa contemporánea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versación amena al momento de exponer los contenidos, con el objetivo de hacer grato el aprendizaje.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evaluativ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Prueba c1 de contenidos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5 al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. Ensay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roducción de textos expositiv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Infor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art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Escribir un manifiesto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Valorar el ensayo como forma discursiva de la reflexión y la experiencia.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2 al 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Notici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roducción de textos informativo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Producir textos informativos.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nteracción de forma didáctica e intercambio de información, al momento de exponer los contenidos. 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evaluativas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9/08 al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rtografí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rtografía acentu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rtografía liter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Ortografía puntual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mprender y aplicar la ortografía literal, puntual y acentual,  en la transcripción de los discursos orale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Ejemplificación de como utilizar correctamente las reglas ortográficas. 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Pruebil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trol de lectur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5 al 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. Vocabulario y/o lexicologí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. Plan de redacción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plicar en forma adecuada los distintos niveles de habla según la situación comunicativa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Reconocer la estructura de un texto y / o párrafo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Distinguir las ideas principales y secundarias de un texto y/o párrafo.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Ejemplificación de como redactar coherente y cohesionadamernte un texto y sus propias ideas escritas y/o orales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2 al 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 xml:space="preserve">. Repaso de contenidos vistos en el trimestre, para su futura evaluación. 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Definir, aplicar y analizar oportunamente los contenidos vistos, sin mayor obstáculo, siendo capaz de producir y exponer los variados conceptos en distintas situaciones.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evaluativ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70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5280"/>
        <w:gridCol w:w="3480"/>
        <w:gridCol w:w="2950"/>
      </w:tblGrid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6 al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pt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. Medio de Comunicació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oncepto y característica de los MM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Tipos de MMC: características general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ublicidad y propagan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ómic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Funciones sociales de los MMC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Identificar la situación de enunciación de los medios de comunica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mprender el propósito informativo de los medios de comunicació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Valorar la opinión y sus formas en los mensajes d elos medios de comunicación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mprender los recursos del lenguaje publicitario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Comprender como se construye el lenguaje publicitari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nteracción de forma didáctica e intercambio de información, al momento de exponer los contenidos.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Pruebil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3 al 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Octu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omprensión Lector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l l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Tipos de lectu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roceso l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Ideas principales y secundaria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 Comprender el espacio de la ciudad y sus fenómenos como un texto que puede ser leído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Leer comprensivamente textos descriptivos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evaluativ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trol de lectur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0 al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Octu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Resumen de un tex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Ideas explícitas e ideas implícit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Interpretar un tex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Tipos de preguntas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Reconocer la estructura de un texto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nterpretar un texto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Conversación amena al momento de exponer los contenidos, con el objetivo de hacer grato el aprendizaje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7 al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Octu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Tipografías Textuale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Tipos de texto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Narrativ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Descriptiv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xpositivo (informativos (noticia, entrevista) y funcionales (el informe, el recado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Distinguir los diferentes tipos de descripción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Reconocer la adjetivación como un recurso de uso frecuente en los textos descriptivo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Producir textos descriptivos, narrativos y expositivos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Pruebil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4 al 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Octu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Argumentativo (definición y características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Modos de organización del discurso: la lírica (poesía visual y poesía estructurad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Modos de organización del discurso: la narración (estructura, características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mprender el concepto de modalización discursiva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Conocer qué es una argumentación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Distinguir los tipos de argumentación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ocer y reconocer el lenguaje de la argumentación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nteracción de forma didáctica e intercambio de información, al momento de exponer los contenidos.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Prueba c1 de contenidos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31/10 al 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Gramática: morfosintaxi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l nivel morfológico de la lengua: las palabras, clases de palabras (variables e invariable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l nivel sintáctico (sintagma nominales y verbales)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Distinguir el significado de las palabras y sus niveles morfológico y sintáctico en distintas situacione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teórico – evaluativ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trol de lectur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7 al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l nivel textual: el texto, los párrafos, propiedades del texto, requisitos textuales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La coherencia y la cohesión textual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Reconocer la estructura de un párraf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Distinguir las ideas principales y secundarias de un párraf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Descubrir la coherencia y la cohesión en el texto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Conocer y aqplicar conectores textuale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Definir y distinguir los modos verbales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4 al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Vocabulario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La semántica y los significados de las palabra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Fenómenos semántico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Polisemi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Homonimia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 Distinguir el significado de las palabras, sinónimo, antónimos, entre otros factore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mprender que las funciones del lenguaje se relacionan con las diferentes intenciones comunicativas que presentan los textos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Interacción de forma didáctica e intercambio de información, al momento de exponer los contenidos.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Pruebil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Control de lectur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fecha a estimar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1 al 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Sinonimia y antonim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Hiperonimia e hiponim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Ejercitación y explicación, mediante ejemplos claros, de los conceptos a aprender.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, monitoreado constantemen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54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4320"/>
        <w:gridCol w:w="5280"/>
        <w:gridCol w:w="3480"/>
        <w:gridCol w:w="2950"/>
      </w:tblGrid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28/11 al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Dic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ampo semántic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. Vocabulario y/o lexicología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Reconocer la estructura de un texto y / o párrafo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evaluativas.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05 al 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Dic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. Plan de redacción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Distinguir las ideas principales y secundarias de un texto y/o párrafo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jemplificación de como utilizar correctamente las reglas ortográficas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Actividades en clases. 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12 al 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Dic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. Repaso de contenidos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. Definir, aplicar y analizar oportunamente los contenidos vistos, sin mayor obstáculo, siendo capaz de producir y exponer los variados conceptos en distintas situaciones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. Exposición de contenido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Guías teórico – evaluativ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20160" w:h="12240"/>
      <w:pgMar w:left="1440" w:right="357" w:gutter="0" w:header="709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512675</wp:posOffset>
              </wp:positionH>
              <wp:positionV relativeFrom="paragraph">
                <wp:posOffset>635</wp:posOffset>
              </wp:positionV>
              <wp:extent cx="5969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5pt;mso-wrap-distance-left:0pt;mso-wrap-distance-right:0pt;mso-wrap-distance-top:0pt;mso-wrap-distance-bottom:0pt;margin-top:0.05pt;mso-position-vertical-relative:text;margin-left:9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8:00Z</dcterms:created>
  <dc:creator>Lili</dc:creator>
  <dc:description/>
  <dc:language>en-US</dc:language>
  <cp:lastModifiedBy>CBKVC</cp:lastModifiedBy>
  <dcterms:modified xsi:type="dcterms:W3CDTF">2012-10-23T01:08:00Z</dcterms:modified>
  <cp:revision>2</cp:revision>
  <dc:subject/>
  <dc:title/>
</cp:coreProperties>
</file>