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rPr/>
        <w:t>COLEGIO CRISTIANO EMMANUEL</w:t>
      </w:r>
    </w:p>
    <w:p>
      <w:pPr>
        <w:pStyle w:val="Header"/>
        <w:spacing w:before="0" w:after="0"/>
        <w:rPr>
          <w:b/>
          <w:b/>
          <w:u w:val="single"/>
        </w:rPr>
      </w:pPr>
      <w:r>
        <w:rPr>
          <w:b/>
          <w:u w:val="single"/>
        </w:rPr>
        <w:t>Subdirección</w:t>
      </w:r>
    </w:p>
    <w:p>
      <w:pPr>
        <w:pStyle w:val="Heade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694680" cy="7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ani" w:hAnsi="Vani" w:eastAsia="Vani" w:cs="Vani"/>
                                <w:lang w:bidi="hi-IN"/>
                              </w:rPr>
                              <w:t>Calendario Anual 2012(Primer Semestre)</w:t>
                            </w:r>
                          </w:p>
                        </w:txbxContent>
                      </wps:txbx>
                      <wps:bodyPr wrap="none" fromWordArt="1" lIns="158760" rIns="158760" tIns="-7560" bIns="-7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.9pt;width:448.35pt;height:5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ani" w:hAnsi="Vani" w:eastAsia="Vani" w:cs="Vani"/>
                          <w:lang w:bidi="hi-IN"/>
                        </w:rPr>
                        <w:t>Calendario Anual 2012(Primer Semestre)</w:t>
                      </w:r>
                    </w:p>
                  </w:txbxContent>
                </v:textbox>
                <v:path textpathok="t"/>
                <v:textpath on="t" fitshape="t" string="Calendario Anual 2012(Primer Semestre)" style="font-family:&quot;Van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inespaciado"/>
        <w:rPr>
          <w:rStyle w:val="StrongEmphasis"/>
          <w:sz w:val="16"/>
          <w:szCs w:val="16"/>
        </w:rPr>
      </w:pPr>
      <w:r>
        <w:rPr/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815"/>
      </w:tblGrid>
      <w:tr>
        <w:trPr>
          <w:trHeight w:val="20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CH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TIVIDAD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BRER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eves  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Reanudación de actividades administrativas y pedagógicas del equipo directivo. </w:t>
            </w:r>
          </w:p>
        </w:tc>
      </w:tr>
      <w:tr>
        <w:trPr>
          <w:trHeight w:val="95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es 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b/>
                <w:lang w:val="es-CL"/>
              </w:rPr>
              <w:t>Reanudación de las actividades de los docentes.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ARZ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CL"/>
              </w:rPr>
              <w:t>Jueves 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lang w:val="es-CL"/>
              </w:rPr>
              <w:t>INICIO AÑO ESCOLAR LECTIVO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16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Lunes 05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CL"/>
              </w:rPr>
              <w:t>Inicio de cl</w:t>
            </w:r>
            <w:r>
              <w:rPr/>
              <w:t>ases con JEC</w:t>
            </w:r>
          </w:p>
        </w:tc>
      </w:tr>
      <w:tr>
        <w:trPr>
          <w:trHeight w:val="40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es 06  al  viernes  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Evaluaciones  diagnósticas de las primeras unidades e inicio de las mismas.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Viernes 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Primera sesión de “Consejo Escolar” 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  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Entrega de  alumnos, para trabajo diferencial de Heidy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19 al martes 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uniones  de apoderados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ércoles 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Día internacional de la eliminación de la discriminación racial.(Claudio Peñaloza)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ércoles 21 al viernes 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nsejos  evaluativos Kinder a 8º año básico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CL"/>
              </w:rPr>
              <w:t>“</w:t>
            </w:r>
            <w:r>
              <w:rPr>
                <w:b/>
                <w:lang w:val="es-CL"/>
              </w:rPr>
              <w:t>Cuenta Pública”</w:t>
            </w:r>
            <w:r>
              <w:rPr>
                <w:lang w:val="es-CL"/>
              </w:rPr>
              <w:t xml:space="preserve">, estado  subvención de mantenimiento, presentación de objetivos y metas académicas  para el presente año a padres,  apoderados, profesores e integrantes del consejo escolar. 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BR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Jueves 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Semana  santa (Héctor Contreras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Lunes  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Día internacional del libro y derecho de autor (Rosario Palominos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eves  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Evaluación de dominio lector(fluidez y velocidad lectora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  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CL"/>
              </w:rPr>
              <w:t>Día del trabajo (Pamela Rojas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Lunes 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Interferiado 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 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Último </w:t>
            </w:r>
            <w:r>
              <w:rPr>
                <w:lang w:val="es-CL"/>
              </w:rPr>
              <w:t>día</w:t>
            </w:r>
            <w:r>
              <w:rPr/>
              <w:t xml:space="preserve"> para registrar notas en Sineduc</w:t>
            </w:r>
          </w:p>
          <w:p>
            <w:pPr>
              <w:pStyle w:val="Normal"/>
              <w:jc w:val="center"/>
              <w:rPr/>
            </w:pPr>
            <w:r>
              <w:rPr/>
              <w:t>2 a 3 horas , tres not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 o más horas , cuatro notas(básica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ernes 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ía del alumno. </w:t>
            </w:r>
            <w:r>
              <w:rPr>
                <w:lang w:val="es-CL"/>
              </w:rPr>
              <w:t>Marcelo Díaz - Pablo Ávila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(Cambio de Actividad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  <w:lang w:val="es-CL"/>
              </w:rPr>
              <w:t xml:space="preserve"> </w:t>
            </w:r>
            <w:r>
              <w:rPr/>
              <w:t>Miércoles  09 al viernes 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CL"/>
              </w:rPr>
              <w:t>Entrega</w:t>
            </w:r>
            <w:r>
              <w:rPr/>
              <w:t xml:space="preserve"> de informes a los apoderados, rendimiento académico de alumnos. 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 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Análisis de los resultados del SIMCE 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lang w:val="es-CL"/>
              </w:rPr>
              <w:t>(Sin suspensión de clases)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 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Día de las glorias navales(Mónica Díaz)</w:t>
            </w:r>
          </w:p>
        </w:tc>
      </w:tr>
      <w:tr>
        <w:trPr>
          <w:trHeight w:val="35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JUNI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es   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CL"/>
              </w:rPr>
              <w:t>Día mundial contra el trabajo infantil(Tía Chayo)</w:t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/>
              <w:t>Miércoles  13 al martes 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CL"/>
              </w:rPr>
              <w:t>Aplicación</w:t>
            </w:r>
            <w:r>
              <w:rPr/>
              <w:t xml:space="preserve"> de</w:t>
            </w:r>
            <w:r>
              <w:rPr>
                <w:lang w:val="es-CL"/>
              </w:rPr>
              <w:t xml:space="preserve"> pruebas</w:t>
            </w:r>
            <w:r>
              <w:rPr/>
              <w:t xml:space="preserve"> semestrales</w:t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ernes 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Día de los pueblos originarios(año nuevo indígena) karla valenzuela</w:t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CL"/>
              </w:rPr>
              <w:t xml:space="preserve">Jueves </w:t>
            </w:r>
            <w:r>
              <w:rPr/>
              <w:t xml:space="preserve"> 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as semestrales en libro de clases  y plataforma SINEDUC</w:t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200"/>
              <w:jc w:val="center"/>
              <w:rPr/>
            </w:pPr>
            <w:r>
              <w:rPr/>
              <w:t>Martes   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jo evaluativos Ed. Básic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eves 28(junio) al  viernes 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uniones de apoderados</w:t>
            </w:r>
          </w:p>
        </w:tc>
      </w:tr>
      <w:tr>
        <w:trPr>
          <w:trHeight w:val="26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ércoles 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érmino primer semestre alumnos</w:t>
            </w:r>
          </w:p>
        </w:tc>
      </w:tr>
      <w:tr>
        <w:trPr>
          <w:trHeight w:val="6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eves 05 y Viernes 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CL"/>
              </w:rPr>
              <w:t>Período de Evaluación curricular del 1º Semestre y planificación curricular del 2º Semestre 2012 Y también evaluación trabajo SEP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 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érmino Primer Semestre Docentes</w:t>
            </w:r>
          </w:p>
        </w:tc>
      </w:tr>
      <w:tr>
        <w:trPr>
          <w:trHeight w:val="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  <w:lang w:val="es-CL"/>
              </w:rPr>
            </w:pPr>
            <w:r>
              <w:rPr>
                <w:b/>
                <w:i/>
                <w:u w:val="single"/>
                <w:lang w:val="es-CL"/>
              </w:rPr>
              <w:t>Una vez al mes se tomará prueba de CLP(2° a 8° año básico)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09 al Viernes 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caciones de Invierno</w:t>
            </w:r>
          </w:p>
        </w:tc>
      </w:tr>
      <w:tr>
        <w:trPr>
          <w:trHeight w:val="6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nicio de clases Segundo Semestre </w:t>
            </w:r>
          </w:p>
        </w:tc>
      </w:tr>
      <w:tr>
        <w:trPr>
          <w:trHeight w:val="255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695</wp:posOffset>
                      </wp:positionV>
                      <wp:extent cx="2286000" cy="570230"/>
                      <wp:effectExtent l="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bidi="hi-IN"/>
                                    </w:rPr>
                                    <w:t>CALENDARIO ANUAL 2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bidi="hi-IN"/>
                                    </w:rPr>
                                    <w:t xml:space="preserve">    (SEGUNDO SEMESTRE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t" style="position:absolute;margin-left:135pt;margin-top:7.85pt;width:179.95pt;height:44.8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CALENDARIO ANUAL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 xml:space="preserve">    (SEGUNDO SEMESTRE)</w:t>
                            </w:r>
                          </w:p>
                        </w:txbxContent>
                      </v:textbox>
                      <v:path textpathok="t"/>
                      <v:textpath on="t" fitshape="t" string="CALENDARIO ANUAL 2011&#10;    (SEGUNDO SEMESTRE)" style="font-family:&quot;Tahoma&quot;;font-size:14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s 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cio de clases 2 semestre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OS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eves 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Evaluación lectora (fluidez y velocidad) sep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Lunes 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Feriado legal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 xml:space="preserve">Miércoles 3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Último día para informar por cancelación de matrícula a alumnos(as) condicionales.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IEMB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a jornada de trabajo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s 17 al Viernes 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ado fiestas patrias</w:t>
            </w:r>
          </w:p>
        </w:tc>
      </w:tr>
      <w:tr>
        <w:trPr>
          <w:trHeight w:val="66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rnes 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Último día para registrar notas en plataforma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DUC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UB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 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CL"/>
              </w:rPr>
              <w:t>Aniversario del colegio (Pablo Ávila)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Cambio de actividad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Viernes 1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misión 2012 (15:00 horas en adelante)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 16 al viernes 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a científica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nes 03,   Miércoles 12  y jueves 13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uniones de apoderados (temas de reflexión), primer ciclo, segundo ciclo y enseñanza media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 entregarán los informes de rendimiento. 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ércoles  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eba SIMCE 4° básico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eves 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rueba  SIMCE 4° básico 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 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ía del profesor (cambio de actividad , los alumnos tienen clases hasta las 10:00 horas, se pasa lista) 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ÉRCOLES 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EBA SIMCE  8° BÁSICO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 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EBA SIMCE  8° BÁSICO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s-CL"/>
              </w:rPr>
              <w:t xml:space="preserve">Entrega de informes de condicionalidad a los profesores(Hno. Héctor Contreras) </w:t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</w:r>
          </w:p>
        </w:tc>
      </w:tr>
      <w:tr>
        <w:trPr>
          <w:trHeight w:val="5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lang w:val="es-CL"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NOVIEMB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ción de informes de condicionalidad  (Héctor Contreras)</w:t>
            </w:r>
          </w:p>
        </w:tc>
      </w:tr>
      <w:tr>
        <w:trPr>
          <w:trHeight w:val="4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s-CL"/>
              </w:rPr>
              <w:t xml:space="preserve">Término año escolar lectivo NM4 -Graduación </w:t>
            </w:r>
          </w:p>
        </w:tc>
      </w:tr>
      <w:tr>
        <w:trPr>
          <w:trHeight w:val="4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Gala -  NM4</w:t>
            </w:r>
          </w:p>
        </w:tc>
      </w:tr>
      <w:tr>
        <w:trPr>
          <w:trHeight w:val="4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 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cio pruebas semestrales 2cicl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IEMB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eves 1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Inicio pruebas semestrales 3° y 4° básic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s 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Término pruebas semestrales 3° y 4° básic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s 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Inicio pruebas semestrales kínder , 1° y 2° básic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Martes 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Término pruebas semestrales 2°cicl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 xml:space="preserve">Miércoles 1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Consejos evaluativos??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Jueves 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Término año escolar lectivo para 3°básico a tercero Medi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uación  8° añ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ábado 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rícula 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nes 19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rmino pruebas semestrales 1° ciccl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eves 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eastAsia="Comic Sans MS" w:cs="Comic Sans MS" w:ascii="Comic Sans MS" w:hAnsi="Comic Sans MS"/>
                <w:b/>
                <w:lang w:val="es-C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s-CL"/>
              </w:rPr>
              <w:t>Término año escolar kinder a 2° básico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 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uación  kinder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s 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Entrega de certificados de Kinder a NM2 de 09:00 a 13:00 horas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Lunes 26 al viernes 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b/>
                <w:lang w:val="es-CL"/>
              </w:rPr>
              <w:t>Trabajo administrativo y entrega de planificaciones 2012</w:t>
            </w:r>
          </w:p>
        </w:tc>
      </w:tr>
      <w:tr>
        <w:trPr>
          <w:trHeight w:val="6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Viernes 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es-CL"/>
              </w:rPr>
            </w:pPr>
            <w:r>
              <w:rPr>
                <w:rFonts w:cs="Comic Sans MS" w:ascii="Comic Sans MS" w:hAnsi="Comic Sans MS"/>
                <w:lang w:val="es-CL"/>
              </w:rPr>
              <w:t>Término año escolar docentes</w:t>
            </w:r>
          </w:p>
        </w:tc>
      </w:tr>
    </w:tbl>
    <w:p>
      <w:pPr>
        <w:pStyle w:val="Normal"/>
        <w:spacing w:before="0" w:after="200"/>
        <w:jc w:val="center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ani">
    <w:charset w:val="01"/>
    <w:family w:val="roman"/>
    <w:pitch w:val="default"/>
  </w:font>
  <w:font w:name="Tahom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0:00Z</dcterms:created>
  <dc:creator>DIRECTOR</dc:creator>
  <dc:description/>
  <cp:keywords/>
  <dc:language>en-US</dc:language>
  <cp:lastModifiedBy>WinuE</cp:lastModifiedBy>
  <cp:lastPrinted>2012-03-08T09:28:00Z</cp:lastPrinted>
  <dcterms:modified xsi:type="dcterms:W3CDTF">2012-03-30T15:50:00Z</dcterms:modified>
  <cp:revision>2</cp:revision>
  <dc:subject/>
  <dc:title/>
</cp:coreProperties>
</file>