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1950</wp:posOffset>
            </wp:positionH>
            <wp:positionV relativeFrom="margin">
              <wp:posOffset>-621030</wp:posOffset>
            </wp:positionV>
            <wp:extent cx="6159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05" r="-1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legio Cristiano Emmanue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MAYA Y AZTECA EN LA ACTUALIDAD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Tarea 4: Semana 04 al 08 de Octubre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Para realizar esta guía debes participar en la clase donde en equipo la completaremos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tbl>
      <w:tblPr>
        <w:tblW w:w="9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94"/>
      </w:tblGrid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</w:tcPr>
          <w:p>
            <w:pPr>
              <w:pStyle w:val="Sinespa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Calibri"/>
                <w:sz w:val="24"/>
              </w:rPr>
            </w:pPr>
            <w:r>
              <w:rPr>
                <w:rFonts w:cs="Calibri" w:ascii="Hobo Std;Calibri" w:hAnsi="Hobo Std;Calibri"/>
                <w:sz w:val="36"/>
              </w:rPr>
              <w:t>MAYAS</w:t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Hobo Std;Calibri" w:ascii="Hobo Std;Calibri" w:hAnsi="Hobo Std;Calibri"/>
                <w:sz w:val="28"/>
              </w:rPr>
              <w:t>Países actuales en el territorio may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Idio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Población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Cli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Ríos princip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Flora y faun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Moned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ind w:left="108" w:hanging="0"/>
              <w:jc w:val="center"/>
              <w:rPr/>
            </w:pPr>
            <w:r>
              <w:rPr>
                <w:rFonts w:cs="Hobo Std;Calibri" w:ascii="Hobo Std;Calibri" w:hAnsi="Hobo Std;Calibri"/>
                <w:sz w:val="28"/>
              </w:rPr>
              <w:t xml:space="preserve">Ciudades más importantes </w:t>
            </w:r>
          </w:p>
          <w:p>
            <w:pPr>
              <w:pStyle w:val="Sinespaciado"/>
              <w:ind w:left="108" w:hanging="0"/>
              <w:jc w:val="center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8"/>
              </w:rPr>
              <w:t>(más de 500.000 habitantes)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ind w:left="108" w:hanging="0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ind w:left="108" w:hanging="0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Recursos natur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ind w:left="108" w:hanging="0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</w:tcPr>
          <w:p>
            <w:pPr>
              <w:pStyle w:val="Sinespaciado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36"/>
              </w:rPr>
              <w:t>AZTECAS</w:t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Países actuales en el territorio aztec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Idio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Población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Clim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Ríos princip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Flora y faun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Moneda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  <w:p>
            <w:pPr>
              <w:pStyle w:val="Sinespaciad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Ciudades más importantes</w:t>
            </w:r>
          </w:p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(más de 500.000 habitantes)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Hobo Std;Calibri" w:hAnsi="Hobo Std;Calibri" w:cs="Hobo Std;Calibri"/>
                <w:sz w:val="28"/>
              </w:rPr>
            </w:pPr>
            <w:r>
              <w:rPr>
                <w:rFonts w:cs="Hobo Std;Calibri" w:ascii="Hobo Std;Calibri" w:hAnsi="Hobo Std;Calibri"/>
                <w:sz w:val="28"/>
              </w:rPr>
              <w:t>Recursos naturales</w:t>
            </w:r>
          </w:p>
        </w:tc>
        <w:tc>
          <w:tcPr>
            <w:tcW w:w="6694" w:type="dxa"/>
            <w:tcBorders>
              <w:top w:val="dashed" w:sz="12" w:space="0" w:color="F79646"/>
              <w:left w:val="dashed" w:sz="12" w:space="0" w:color="F79646"/>
              <w:bottom w:val="dashed" w:sz="12" w:space="0" w:color="F79646"/>
              <w:right w:val="dashed" w:sz="12" w:space="0" w:color="F79646"/>
            </w:tcBorders>
          </w:tcPr>
          <w:p>
            <w:pPr>
              <w:pStyle w:val="Sinespaciado"/>
              <w:snapToGrid w:val="false"/>
              <w:rPr>
                <w:rFonts w:ascii="Hobo Std;Calibri" w:hAnsi="Hobo Std;Calibri" w:cs="Hobo Std;Calibri"/>
                <w:sz w:val="24"/>
              </w:rPr>
            </w:pPr>
            <w:r>
              <w:rPr>
                <w:rFonts w:cs="Hobo Std;Calibri" w:ascii="Hobo Std;Calibri" w:hAnsi="Hobo Std;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2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4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1:00Z</dcterms:created>
  <dc:creator>mariajose.oyarzun</dc:creator>
  <dc:description/>
  <cp:keywords/>
  <dc:language>en-US</dc:language>
  <cp:lastModifiedBy>Profesores 4</cp:lastModifiedBy>
  <cp:lastPrinted>2014-01-02T13:32:00Z</cp:lastPrinted>
  <dcterms:modified xsi:type="dcterms:W3CDTF">2021-09-30T14:21:00Z</dcterms:modified>
  <cp:revision>2</cp:revision>
  <dc:subject/>
  <dc:title/>
</cp:coreProperties>
</file>