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rushScript BT;Courier New" w:ascii="BrushScript BT;Courier New" w:hAnsi="BrushScript BT;Courier New"/>
          <w:sz w:val="44"/>
          <w:szCs w:val="44"/>
        </w:rPr>
        <w:t>Red para armar tu cubo:</w:t>
      </w:r>
    </w:p>
    <w:p>
      <w:pPr>
        <w:pStyle w:val="Normal"/>
        <w:rPr>
          <w:rFonts w:ascii="BrushScript BT;Courier New" w:hAnsi="BrushScript BT;Courier New" w:cs="BrushScript BT;Courier New"/>
          <w:sz w:val="44"/>
          <w:szCs w:val="44"/>
        </w:rPr>
      </w:pPr>
      <w:r>
        <w:rPr>
          <w:rFonts w:cs="BrushScript BT;Courier New" w:ascii="BrushScript BT;Courier New" w:hAnsi="BrushScript BT;Courier New"/>
          <w:sz w:val="44"/>
          <w:szCs w:val="44"/>
        </w:rPr>
      </w:r>
    </w:p>
    <w:p>
      <w:pPr>
        <w:pStyle w:val="Normal"/>
        <w:rPr>
          <w:rFonts w:ascii="BrushScript BT;Courier New" w:hAnsi="BrushScript BT;Courier New" w:cs="BrushScript BT;Courier New"/>
          <w:sz w:val="48"/>
          <w:szCs w:val="48"/>
        </w:rPr>
      </w:pPr>
      <w:r>
        <w:rPr>
          <w:rFonts w:cs="BrushScript BT;Courier New" w:ascii="BrushScript BT;Courier New" w:hAnsi="BrushScript BT;Courier New"/>
        </w:rPr>
        <w:drawing>
          <wp:inline distT="0" distB="0" distL="0" distR="0">
            <wp:extent cx="5407660" cy="720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04" t="4606" r="304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ushScript BT;Courier New" w:hAnsi="BrushScript BT;Courier New" w:cs="BrushScript BT;Courier New"/>
          <w:sz w:val="48"/>
          <w:szCs w:val="48"/>
        </w:rPr>
      </w:pPr>
      <w:r>
        <w:rPr>
          <w:rFonts w:cs="BrushScript BT;Courier New" w:ascii="BrushScript BT;Courier New" w:hAnsi="BrushScript BT;Courier New"/>
          <w:sz w:val="48"/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ushScript B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9:48:00Z</dcterms:created>
  <dc:creator>Ximena Becerra</dc:creator>
  <dc:description/>
  <cp:keywords/>
  <dc:language>en-US</dc:language>
  <cp:lastModifiedBy>Mario Enrique Viana</cp:lastModifiedBy>
  <dcterms:modified xsi:type="dcterms:W3CDTF">2020-08-06T19:48:00Z</dcterms:modified>
  <cp:revision>2</cp:revision>
  <dc:subject/>
  <dc:title>Red para armar tu cubo:</dc:title>
</cp:coreProperties>
</file>